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中国民主建国会怀化市委员会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楷体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民主建国会怀化市委员会是主要由经济界人士组成的、具有政治联盟特点的、致力于建设有中国特色的社会主义事业的政党，是中国共产党领导的多党合作和政治协商制度中的参政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职责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中国共产党同各民主党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期共存、互相监督、肝胆相照、荣辱与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方针，积极履行参政议政和民主监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国家大政方针和国家领导人选的协商，参与国家事务的管理；参与国家方针、政策、法律、法规的协商与制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改革开放、经济建设和社会发展中的重大问题，开展调查研究，反映社情民意，积极建言献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我国的现代化建设，完成祖国统一，维护世界和平与促进共同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民主建国会怀化市委员会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纳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民主建国会怀化市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编制范围的包括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民主建国会怀化市委员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收入预算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本部门收入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民主建国会怀化市委员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.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.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上年结转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压减公用经费和专项支出后，同口径对比，收入较上年增加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2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原因是人员类及公用类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支出预算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本部门支出预算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，一般公共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.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压减公用经费和专项支出后，同口径对比，支出较上年增加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2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原因是人员类及公用类经费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本部门一般公共预算拨款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.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其中：一般公共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.9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8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2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节能环保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住房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98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年初预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.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津贴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社会保障缴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福利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8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、其他交通费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0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其他商品和服务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5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项目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主党派管理经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主监督、参政议政、调研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一般公共预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国民主建国会怀化市委员会安排一般公共预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费预算数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费预算较上年预算数持平，主要因为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只减不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原则，从严从紧安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国民主建国会怀化市委员会机关运行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.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口径对比，比上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提高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.5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因为本年度增加了其他交通费用及福利费，主要用于：其他交通费用支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福利费支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其他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品和服务支出支出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、工会经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出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国民主建国会怀化市委员会政府采购预算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.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其中民主党派管理工作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.1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.1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2025</w:t>
      </w:r>
      <w:r>
        <w:rPr>
          <w:rFonts w:ascii="Times New Roman" w:hAnsi="Times New Roman" w:cs="Times New Roman" w:eastAsia="方正仿宋_GBK"/>
          <w:sz w:val="32"/>
          <w:szCs w:val="32"/>
        </w:rPr>
        <w:t>年，本部门会议费预算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万元，具体为：怀化民建四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次会员代表大会，内容为会内年度报告会，预计参会人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，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政议政部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，内容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究部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参政议政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预计参会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召开民建怀化市委会关于湖南民建第五届运动会筹备会议，预计参会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，内容为关于举办湖南民建第五届运动会筹备工作，会议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召开民建怀化市委会关于市政协六届五次大会发言课题讨论会，预计参会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，内容为关于市政协六届五次大会发言课题，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理论中心组第一次、第二次、第三次、第四次学习会议，每次会议预计参会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合计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支部换届工作部署会议，内容为部署支部换届工作，预计参会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025</w:t>
      </w:r>
      <w:r>
        <w:rPr>
          <w:rFonts w:ascii="Times New Roman" w:hAnsi="Times New Roman" w:cs="Times New Roman" w:eastAsia="方正仿宋_GBK"/>
          <w:sz w:val="32"/>
          <w:szCs w:val="32"/>
        </w:rPr>
        <w:t>年，本部门培训费预算</w:t>
      </w:r>
      <w:r>
        <w:rPr>
          <w:rFonts w:eastAsia="方正仿宋_GBK" w:cs="Times New Roman" w:ascii="Times New Roman" w:hAnsi="Times New Roman"/>
          <w:sz w:val="32"/>
          <w:szCs w:val="32"/>
        </w:rPr>
        <w:t>6.50</w:t>
      </w:r>
      <w:r>
        <w:rPr>
          <w:rFonts w:ascii="Times New Roman" w:hAnsi="Times New Roman" w:cs="Times New Roman" w:eastAsia="方正仿宋_GBK"/>
          <w:sz w:val="32"/>
          <w:szCs w:val="32"/>
        </w:rPr>
        <w:t>万元，具体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骨干会员综合能力</w:t>
      </w:r>
      <w:r>
        <w:rPr>
          <w:rFonts w:ascii="Times New Roman" w:hAnsi="Times New Roman" w:cs="Times New Roman" w:eastAsia="方正仿宋_GBK"/>
          <w:sz w:val="32"/>
          <w:szCs w:val="32"/>
        </w:rPr>
        <w:t>培训，内容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升政治素养、参政议政水平、组织发展工作等综合能力</w:t>
      </w:r>
      <w:r>
        <w:rPr>
          <w:rFonts w:ascii="Times New Roman" w:hAnsi="Times New Roman" w:cs="Times New Roman" w:eastAsia="方正仿宋_GBK"/>
          <w:sz w:val="32"/>
          <w:szCs w:val="32"/>
        </w:rPr>
        <w:t>，预计人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人，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举办湖南民建第五届运动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般公共预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经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清风竹影</cp:lastModifiedBy>
  <cp:lastPrinted>2025-02-06T09:34:00Z</cp:lastPrinted>
  <dcterms:modified xsi:type="dcterms:W3CDTF">2025-02-06T01:58:2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BD050C4FE4A27BCE351B85F9A8B5D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OWZjNDkzYmQ1ZjRjN2ExZmIxN2E5ZTdiNzJhZGJkMzMiLCJ1c2VySWQiOiIzNjEwNTk2MzgifQ==</vt:lpwstr>
  </property>
  <property fmtid="{D5CDD505-2E9C-101B-9397-08002B2CF9AE}" pid="6" name="commondata">
    <vt:lpwstr>commondata</vt:lpwstr>
  </property>
</Properties>
</file>