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九三学社怀化市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年度部门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预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算公开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以上部门预算报表中，空表表示本部门无相关收支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325"/>
        <w:jc w:val="both"/>
        <w:textAlignment w:val="auto"/>
        <w:rPr>
          <w:rFonts w:eastAsia="楷体_GB2312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第一部分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楷体_GB2312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九三学社怀化市委员会是以科学技术界高、中级知识分子为主的具有政治联盟特点的政党，是接受中国共产党领导、同中国共产党通力合作的亲密友党，是中国特色社会主义参政党。九三学社怀化市委主要有参政议政、民主监督和参加中国共产党领导的政治协商三大职能。并发挥智力密集、人才荟萃的优势，广泛开展社会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三学社怀化市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为一级部门预算单位，内设科室为：办公室、参政议政宣传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纳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三学社怀化市委员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预算编制范围的包括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三学社怀化市委员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一）收入预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8.93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color w:val="000000"/>
          <w:sz w:val="32"/>
          <w:szCs w:val="32"/>
          <w:lang w:val="en-US" w:eastAsia="zh-CN"/>
        </w:rPr>
        <w:t>58.93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25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7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一般公共服务支出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支出预算，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58.93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主要是</w:t>
      </w:r>
      <w:r>
        <w:rPr>
          <w:rFonts w:eastAsia="仿宋_GB2312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4.5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.0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.2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25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7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一般公共服务支出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一般公共预算拨款支出</w:t>
      </w:r>
      <w:r>
        <w:rPr>
          <w:rFonts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8.93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</w:t>
      </w:r>
      <w:r>
        <w:rPr>
          <w:rFonts w:eastAsia="仿宋_GB2312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4.5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2.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.0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.2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eastAsia="仿宋_GB2312"/>
          <w:color w:val="000000"/>
          <w:sz w:val="32"/>
          <w:szCs w:val="32"/>
        </w:rPr>
        <w:t>基本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基本支出预算数</w:t>
      </w:r>
      <w:r>
        <w:rPr>
          <w:rFonts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33.93</w:t>
      </w:r>
      <w:r>
        <w:rPr>
          <w:rFonts w:eastAsia="仿宋_GB2312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color w:val="000000"/>
          <w:sz w:val="32"/>
          <w:szCs w:val="32"/>
          <w:lang w:eastAsia="zh-CN"/>
        </w:rPr>
        <w:t>9.13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津贴补贴</w:t>
      </w:r>
      <w:r>
        <w:rPr>
          <w:rFonts w:eastAsia="仿宋_GB2312"/>
          <w:color w:val="000000"/>
          <w:sz w:val="32"/>
          <w:szCs w:val="32"/>
          <w:lang w:eastAsia="zh-CN"/>
        </w:rPr>
        <w:t>5.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工会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社会保障缴费</w:t>
      </w:r>
      <w:r>
        <w:rPr>
          <w:rFonts w:eastAsia="仿宋_GB2312"/>
          <w:color w:val="000000"/>
          <w:sz w:val="32"/>
          <w:szCs w:val="32"/>
          <w:lang w:val="en-US" w:eastAsia="zh-CN"/>
        </w:rPr>
        <w:t>0.9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sz w:val="32"/>
          <w:szCs w:val="32"/>
        </w:rPr>
        <w:t>项目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专项业务工作经费</w:t>
      </w:r>
      <w:r>
        <w:rPr>
          <w:rFonts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用于弥补公用经费的不足部分，开展民主监督、民主调研工作等方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政府性基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九三学社怀化市委员会安排“三公”经费预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5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5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因公出国（境）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5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.59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主要因为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九三学社怀化市委员会机关运行经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1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压减公用经费后安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6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同口径对比，比上年预算数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2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提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90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主要因为安排的社会保障缴费减少，资金安排至商品和服务支出。主要用于：工会经费支出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；其他商品和服务支出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1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九三学社怀化市委员会政府采购预算总额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8.9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编报绩效目标的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其中专项业务工作经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底，本</w:t>
      </w:r>
      <w:bookmarkStart w:id="1" w:name="DIS_MARK_DIV8"/>
      <w:bookmarkStart w:id="2" w:name="END_DEPT8"/>
      <w:bookmarkStart w:id="3" w:name="START_DIV8"/>
      <w:bookmarkStart w:id="4" w:name="IS_DEPT8"/>
      <w:bookmarkStart w:id="5" w:name="DIS_MARK_DEPT8"/>
      <w:bookmarkStart w:id="6" w:name="START_DEPT8"/>
      <w:bookmarkEnd w:id="2"/>
      <w:bookmarkEnd w:id="3"/>
      <w:bookmarkEnd w:id="4"/>
      <w:bookmarkEnd w:id="5"/>
      <w:bookmarkEnd w:id="6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单位</w:t>
      </w:r>
      <w:bookmarkStart w:id="7" w:name="END_DIV8"/>
      <w:bookmarkEnd w:id="1"/>
      <w:bookmarkEnd w:id="7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共有公务用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辆，其中，机要通信用车</w:t>
      </w:r>
      <w:bookmarkStart w:id="8" w:name="GYZC_TOTAL_JYTXYC"/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bookmarkEnd w:id="8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辆，应急保障用车</w:t>
      </w:r>
      <w:bookmarkStart w:id="9" w:name="GYZC_TOTAL_YJBZYC"/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bookmarkEnd w:id="9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辆，执法执勤用车</w:t>
      </w:r>
      <w:bookmarkStart w:id="10" w:name="GYZC_TOTAL_ZFZQYC"/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bookmarkEnd w:id="10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辆，特种专业技术用车</w:t>
      </w:r>
      <w:bookmarkStart w:id="11" w:name="GYZC_TOTAL_TZZYJSYC"/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bookmarkEnd w:id="11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辆，其他按照规定配备的公务用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辆；单位价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台，单位价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以上专用设备</w:t>
      </w:r>
      <w:bookmarkStart w:id="12" w:name="GYZC_TOTAL_DJ_100"/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bookmarkEnd w:id="12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拟新增配置公务用车</w:t>
      </w:r>
      <w:bookmarkStart w:id="13" w:name="GYZC_NEW_GWYC"/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bookmarkEnd w:id="13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辆，其中，机要通信用车</w:t>
      </w:r>
      <w:bookmarkStart w:id="14" w:name="GYZC_NEW_JYTXYC"/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bookmarkEnd w:id="14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辆，应急保障用车</w:t>
      </w:r>
      <w:bookmarkStart w:id="15" w:name="GYZC_NEW_YJBZYC"/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bookmarkEnd w:id="15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辆，执法执勤用车</w:t>
      </w:r>
      <w:bookmarkStart w:id="16" w:name="GYZC_NEW_ZFZQYC"/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bookmarkEnd w:id="16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辆，特种专业技术用车</w:t>
      </w:r>
      <w:bookmarkStart w:id="17" w:name="GYZC_NEW_TZZYJSYC"/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bookmarkEnd w:id="17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辆，其他按照规定配备的公务用车</w:t>
      </w:r>
      <w:bookmarkStart w:id="18" w:name="GYZC_NEW_QTYC"/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bookmarkEnd w:id="18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辆；新增配备单位价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以上通用设备</w:t>
      </w:r>
      <w:bookmarkStart w:id="19" w:name="GYZC_NEW_DJ_50"/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bookmarkEnd w:id="19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台，单位价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以上专用设备</w:t>
      </w:r>
      <w:bookmarkStart w:id="20" w:name="GYZC_NEW_DJ_100"/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bookmarkEnd w:id="20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WPS_1668149522</cp:lastModifiedBy>
  <cp:lastPrinted>2022-01-21T14:49:00Z</cp:lastPrinted>
  <dcterms:modified xsi:type="dcterms:W3CDTF">2024-10-16T07:16:40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