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cs="Times New Roman" w:eastAsia="方正小标宋_GBK"/>
          <w:sz w:val="44"/>
          <w:szCs w:val="44"/>
          <w:lang w:eastAsia="zh-CN"/>
        </w:rPr>
        <w:t>年度</w:t>
      </w:r>
      <w:r>
        <w:rPr>
          <w:rFonts w:cs="Times New Roman" w:eastAsia="方正小标宋_GBK"/>
          <w:sz w:val="44"/>
          <w:szCs w:val="44"/>
          <w:lang w:val="en-US" w:eastAsia="zh-CN"/>
        </w:rPr>
        <w:t>部门整体支出</w:t>
      </w:r>
      <w:r>
        <w:rPr>
          <w:rFonts w:ascii="Times New Roman" w:hAnsi="Times New Roman" w:cs="Times New Roman" w:eastAsia="方正小标宋_GBK"/>
          <w:sz w:val="44"/>
          <w:szCs w:val="44"/>
        </w:rPr>
        <w:t>绩效自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中国农工党怀化市委员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56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cs="Times New Roman" w:eastAsia="楷体_GB2312"/>
          <w:sz w:val="32"/>
          <w:szCs w:val="32"/>
          <w:lang w:val="en-US" w:eastAsia="zh-CN"/>
        </w:rPr>
        <w:t>二</w:t>
      </w:r>
      <w:r>
        <w:rPr>
          <w:rFonts w:eastAsia="楷体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楷体_GB2312"/>
          <w:sz w:val="32"/>
          <w:szCs w:val="32"/>
          <w:lang w:val="en-US" w:eastAsia="zh-CN"/>
        </w:rPr>
        <w:t>二四年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十六</w:t>
      </w:r>
      <w:r>
        <w:rPr>
          <w:rFonts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21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21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21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21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21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目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   </w:t>
      </w:r>
      <w:r>
        <w:rPr>
          <w:b/>
          <w:bCs/>
          <w:sz w:val="48"/>
          <w:szCs w:val="48"/>
          <w:lang w:val="en-US"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国农工民主党怀化市委员会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国农工民主党怀化市委员会部门整体支出绩效评价基础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国农工民主党怀化市委员会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中国农工民主党怀化市委员会三定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中国农工民主党怀化市委员会“三重一大”事项集体决策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国农工民主党怀化市委员会部门整体预算批复（怀财预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国农工民主党怀化市委员会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国农工民主党怀化市委员会决算支出表（部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中国农工民主党怀化市委员会财务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十、中共怀化市委办公室 怀化市人民政府办公室《关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县市区、市直产业园区、市直单位绩效考核、市管领导班子和领导干部年度考核结果的通报》怀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24]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十一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国农工民主党怀化市委员会预算公开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国农工民主党怀化市委员会决算公开挂网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十二、中国农工民主党怀化市委员会工作总结</w:t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部门整体支出绩效自评报告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</w:rPr>
        <w:t>根据《怀化市财政局关于开展</w:t>
      </w:r>
      <w:r>
        <w:rPr>
          <w:rFonts w:eastAsia="仿宋" w:cs="仿宋" w:ascii="仿宋" w:hAnsi="仿宋"/>
          <w:spacing w:val="-2"/>
          <w:w w:val="100"/>
          <w:sz w:val="32"/>
          <w:szCs w:val="32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年度预算支出绩效自评工作的通知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》（怀财绩〔</w:t>
      </w:r>
      <w:r>
        <w:rPr>
          <w:rFonts w:eastAsia="仿宋" w:cs="仿宋" w:ascii="仿宋" w:hAnsi="仿宋"/>
          <w:spacing w:val="-2"/>
          <w:w w:val="100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〕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号）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的文件精神，我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对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整体支出进行了绩效评价，现报告如下</w:t>
      </w:r>
      <w:r>
        <w:rPr>
          <w:rFonts w:eastAsia="仿宋" w:cs="仿宋" w:ascii="仿宋" w:hAnsi="仿宋"/>
          <w:spacing w:val="-2"/>
          <w:w w:val="100"/>
          <w:sz w:val="32"/>
          <w:szCs w:val="32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、单位基本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中国农工民主党怀化市委员会作为一级部门预算单位，内设科室：办公室、参政议政宣传科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编制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日，我单位人员编制数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名，实有在职人员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人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职能职责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" w:hAnsi="仿宋" w:eastAsia="仿宋" w:cs="Times New Roman"/>
          <w:color w:val="000000"/>
          <w:spacing w:val="-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Times New Roman" w:eastAsia="仿宋"/>
          <w:color w:val="000000"/>
          <w:spacing w:val="-2"/>
          <w:w w:val="100"/>
          <w:kern w:val="2"/>
          <w:sz w:val="32"/>
          <w:szCs w:val="32"/>
          <w:lang w:val="en-US" w:eastAsia="zh-CN" w:bidi="ar-SA"/>
        </w:rPr>
        <w:t>中国农工民主党是以医药卫生、人口资源和生态环境以及相关的科学技术、教育领域高、中级知识分子为主，具有政治联盟特点的中国特色社会主义参政党，是接受中国共产党领导、同中国共产党通力合作的亲密友党。中国农工民主党怀化市委会的基本职能是参政议政、民主监督、参加中国共产党领导的政治协商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绩效目标设定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始终坚持以习近平新时代中国特色社会主义思想的指导，深入学习贯彻中共二十大精神和农工党中央十七大精神，扎实履职尽责，全面落实“三高四新”战略定位和使命任务，围绕“五新四城”建设目标任务，助力怀化国际陆港建设，在建言资政和凝聚共识上双向发力，以优异的成绩落实中共二十大、农工党十七大的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整体支出管理及使用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执行、使用、管理总体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根据《怀化市财政局关于批复下达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市直部门预算的通知》（怀财预﹝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﹞6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号），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我单位年初预算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70.89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45.89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度决算总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83.72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48.87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58.37%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；项目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34.85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41.63%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支出预算调整预算数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2.8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与年初预算安排的差额，主要原因为本年度增加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人，工资福利及公用经费增加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部门预算执行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64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基本支出主要为保障我单位正常运转、完成日常工作任务而发生的人员经费和日常公用经费。其中：工资福利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41.58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、商品和服务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4.01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、对个人和家庭的补助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3.29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基本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48.87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较上年增加了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8.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增长了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.25%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，主要是因为本年度增加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人，工资福利及公用经费增加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项目支出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主要是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为完成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本年度整体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发展目标而发生的支出，包括业务工作经费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运行维护经费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和专项资金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度项目总支出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34.85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较上年相比减少了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0.5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主要原因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度减少了专项业务工作经费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使用和管理情况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仿宋" w:hAnsi="仿宋" w:eastAsia="仿宋" w:cs="Times New Roman"/>
          <w:spacing w:val="-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spacing w:val="-2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年“三公”经费预算为</w:t>
      </w:r>
      <w:r>
        <w:rPr>
          <w:rFonts w:eastAsia="仿宋" w:cs="Times New Roman" w:ascii="仿宋" w:hAnsi="仿宋"/>
          <w:spacing w:val="-2"/>
          <w:w w:val="100"/>
          <w:kern w:val="2"/>
          <w:sz w:val="32"/>
          <w:szCs w:val="32"/>
          <w:lang w:val="en-US" w:eastAsia="zh-CN" w:bidi="ar-SA"/>
        </w:rPr>
        <w:t>0.3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Times New Roman" w:ascii="仿宋" w:hAnsi="仿宋"/>
          <w:spacing w:val="-2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主要为公务接待费，占比</w:t>
      </w:r>
      <w:r>
        <w:rPr>
          <w:rFonts w:eastAsia="仿宋" w:cs="Times New Roman" w:ascii="仿宋" w:hAnsi="仿宋"/>
          <w:spacing w:val="-2"/>
          <w:w w:val="1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。“三公”经费本年总支出为</w:t>
      </w:r>
      <w:r>
        <w:rPr>
          <w:rFonts w:eastAsia="仿宋" w:cs="Times New Roman" w:ascii="仿宋" w:hAnsi="仿宋"/>
          <w:spacing w:val="-2"/>
          <w:w w:val="100"/>
          <w:kern w:val="2"/>
          <w:sz w:val="32"/>
          <w:szCs w:val="32"/>
          <w:lang w:val="en-US" w:eastAsia="zh-CN" w:bidi="ar-SA"/>
        </w:rPr>
        <w:t>0.3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万元，与年初预算数保持一致，主要原因是我单位“三公”经费使用严格按照预算安排，确保“三公”经费不超预算；本年“三公”经费总支出较上年增加了</w:t>
      </w:r>
      <w:r>
        <w:rPr>
          <w:rFonts w:eastAsia="仿宋" w:cs="Times New Roman" w:ascii="仿宋" w:hAnsi="仿宋"/>
          <w:spacing w:val="-2"/>
          <w:w w:val="100"/>
          <w:kern w:val="2"/>
          <w:sz w:val="32"/>
          <w:szCs w:val="32"/>
          <w:lang w:val="en-US" w:eastAsia="zh-CN" w:bidi="ar-SA"/>
        </w:rPr>
        <w:t>0.26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万元，增长了</w:t>
      </w:r>
      <w:r>
        <w:rPr>
          <w:rFonts w:eastAsia="仿宋" w:cs="Times New Roman" w:ascii="仿宋" w:hAnsi="仿宋"/>
          <w:spacing w:val="-2"/>
          <w:w w:val="100"/>
          <w:kern w:val="2"/>
          <w:sz w:val="32"/>
          <w:szCs w:val="32"/>
          <w:lang w:val="en-US" w:eastAsia="zh-CN" w:bidi="ar-SA"/>
        </w:rPr>
        <w:t>650%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。主要原因是本年度公务接待人次增加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性基金预算支出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pacing w:val="-2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年，中国农工民主党怀化市委员会无政府性基金预算支出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有资本经营预算支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，中国农工民主党怀化市委员会无国有资本经营预算支出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保险基金预算支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，中国农工民主党怀化市委员会无社会保险基金预算支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部门整体支出绩效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综合评价结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自评得分及评价等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中国农工民主党怀化市委员会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认真履职，按年初计划完成了各项工作任务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，部门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整体支出绩效评价得分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分，自评等级为优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价指标分析（或综合评价情况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综合评价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绩效目标设定方面：我单位严格按照绩效目标制定的相关规定，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围绕部门职责、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整体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发展规划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，完整、合理地制定整体绩效目标，绩效指标基本做到细化量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预算配置方面：我单位年度预算与履职目标衔接紧密，预算编制依据充分、数据详实、结构优化、细化可执行。基本支出保障单位正常运转，行使单位职能，完成日常工作。及时对人员、车辆、资产等信息进行动态更新工作，确保基础信息数据的及时性、准确性和完整性，确保基本支出预算无缺口。确保重点支出安排，保障财政一体化信息系统、政府采购系统等重点项目任务完成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预算执行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方面：严格执行批复的各项支出预算，不擅自扩大支出范围、提高开支标准，严格按照预算批复的支出用途使用资金。采取有效措施，加快预算执行进度，全年预算执行率达到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预算管理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方面：我单位按照预算法要求进行“一上”申报，在“一下”的基础上进行修改进行“二上”申报，形成以单位领导支持、其他部门密切配合的工作格局，保证预算编制质量；部门预算经批复后，跟踪预算执行进度，及时组织收入，科学合理安排支出，降低预算支出的波动幅度；严格执行项目支出预算，积极组织项目实施；加强对预算执行过程的控制和结果的反馈，对预算执行差异及时分析成因和影响，并及时向领导和相关科室进行反馈，以采取措施纠正执行偏差，促进预算目标的全面完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资产管理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方面：我单位严格执行资产配置、使用、处置管理办法，做到购置有预算，实物有专人管理，处置按流程，定期盘点清理资产，掌握固定资产的使用情况，确保设备完好提高利用率。资产账务管理合规、账实相符、处置规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职责履行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方面：我单位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严格落实各项工作，按照市局下达的任务及本单位的目标任务，积极推进了各项工作平稳、有序的开展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目标完成情况及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指标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我部门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一般公共预算资金总体目标完成较好，具体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提高站位，强化思想政治建设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，坚持学习贯彻中共二十大精神，开展相关主题教育活动，并按计划组织理论学习，不断强化理论武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提效履职，助力经济高质量发展，紧紧围绕落实中共市委决策部署、政府中心工作，聚焦经济社会发展重大问题，在深入开展课题调研的同时，汇聚民智建言献策，提高提案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助力发展，提高社会服务力度，尽心开展社会服务，在助力经济发展的同时，加强界别委员工作室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强基固本，稳步推进组织发展，全面提升组织建设，及领导班子建设，切实提升机关工作质量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）产出指标分析</w:t>
      </w:r>
    </w:p>
    <w:p>
      <w:pPr>
        <w:pStyle w:val="Normal"/>
        <w:ind w:firstLine="632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全年上报政协提案数为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62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件，其中集体提案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件，个人提案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56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件；提交微建议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83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条，社情民意信息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48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件；开展调研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余次，形成调研报告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篇：《加快推进五省边区区域医疗中心建设的建议》、《加快我市中医药全产业链高质量发展的对策建议》、《关于支持组建湖南省（怀化）中药技术创新中心的建议》、《深化一二三产业融合推动我市中医药产业高质量发展》、《用科技保障中医药产业高质量发展》、《编制医疗机构中药饮片质量验收标准推动中医药全产业链融合发展》；组织开展“送医送药”、“送教下乡”等社会服务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余次，参与党员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160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余人次，惠及群众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2000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余人次；开展改善生态环境专项民主监督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余次，立足党派专长优势和界别特色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助力怀化天更蓝、水更清、地更净；全年吸纳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名德才兼备、年富力强的优秀人士加入农工党组织，其中博士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人，硕士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人，进一步优化党内年龄结构和知识结构，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完成年初目标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效益指标分析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仿宋" w:hAnsi="仿宋" w:eastAsia="仿宋" w:cs="Times New Roman"/>
          <w:spacing w:val="-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改善了社会生态环境，提高了人民的生活质量水平，帮助留守儿童及青少年改善生活状态，提供教育机会，同时也促进了社会的发展与进步，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完成年初目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）满意度指标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社会公众满意度在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以上，完成年初目标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问题及原因分析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初绩效评价指标体系不完善，绩效目标设立不够明确、细化和量化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改进措施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初绩效目标设立要细化、量化；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加强预算编制。确定编制标准，统一预决算口径，增强预算编制的科学性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其他需要说明的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无其他需要说明的情况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应包括以下附件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整体支出绩效评价基础数据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整体支出绩效自评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91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eastAsia="仿宋_GB2312"/>
          <w:kern w:val="0"/>
          <w:sz w:val="24"/>
          <w:lang w:val="en-US" w:eastAsia="zh-CN"/>
        </w:rPr>
      </w:pPr>
      <w:r>
        <w:rPr>
          <w:rFonts w:eastAsia="仿宋_GB2312"/>
          <w:kern w:val="0"/>
          <w:sz w:val="24"/>
          <w:lang w:val="en-US" w:eastAsia="zh-CN"/>
        </w:rPr>
        <w:t>填报单位：中国农工民主党怀化市委员会</w:t>
      </w:r>
      <w:r>
        <w:rPr>
          <w:rFonts w:cs="Calibri" w:eastAsia="仿宋_GB2312"/>
          <w:kern w:val="0"/>
          <w:sz w:val="24"/>
          <w:lang w:val="en-US" w:eastAsia="zh-CN"/>
        </w:rPr>
        <w:t xml:space="preserve">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474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控制率</w:t>
            </w:r>
          </w:p>
        </w:tc>
      </w:tr>
      <w:tr>
        <w:trPr>
          <w:trHeight w:val="452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4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3</w:t>
            </w:r>
          </w:p>
        </w:tc>
      </w:tr>
      <w:tr>
        <w:trPr>
          <w:trHeight w:val="47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3</w:t>
            </w:r>
          </w:p>
        </w:tc>
      </w:tr>
      <w:tr>
        <w:trPr>
          <w:trHeight w:val="45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5.3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4.85</w:t>
            </w:r>
          </w:p>
        </w:tc>
      </w:tr>
      <w:tr>
        <w:trPr>
          <w:trHeight w:val="49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8.4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4.85</w:t>
            </w:r>
          </w:p>
        </w:tc>
      </w:tr>
      <w:tr>
        <w:trPr>
          <w:trHeight w:val="58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9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00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市级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专项资金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沅江流域生态环境保护民主监督和重点课题调研专项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.00</w:t>
            </w:r>
          </w:p>
        </w:tc>
      </w:tr>
      <w:tr>
        <w:trPr>
          <w:trHeight w:val="49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.7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5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.03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.65</w:t>
            </w:r>
          </w:p>
        </w:tc>
      </w:tr>
      <w:tr>
        <w:trPr>
          <w:trHeight w:val="37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 xml:space="preserve">部门基本支出预算调整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5.8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8.8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实际规模（㎡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投资概算控制率</w:t>
            </w:r>
          </w:p>
        </w:tc>
      </w:tr>
      <w:tr>
        <w:trPr>
          <w:trHeight w:val="22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严格按照各项规章制度执行。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rFonts w:eastAsia="仿宋_GB2312"/>
          <w:kern w:val="0"/>
          <w:sz w:val="20"/>
          <w:szCs w:val="20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0"/>
          <w:szCs w:val="20"/>
          <w:lang w:val="en-US" w:eastAsia="zh-CN" w:bidi="ar-SA"/>
        </w:rPr>
        <w:t>填表人：</w:t>
      </w:r>
      <w:r>
        <w:rPr>
          <w:rFonts w:ascii="Times New Roman" w:hAnsi="Times New Roman" w:cs="Times New Roman" w:eastAsia="仿宋_GB2312"/>
          <w:color w:val="000000"/>
          <w:kern w:val="0"/>
          <w:sz w:val="20"/>
          <w:szCs w:val="20"/>
          <w:lang w:val="en-US" w:eastAsia="zh-CN" w:bidi="ar-SA"/>
        </w:rPr>
        <w:t>王萃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20"/>
          <w:szCs w:val="20"/>
          <w:lang w:val="en-US" w:eastAsia="zh-CN" w:bidi="ar-SA"/>
        </w:rPr>
        <w:t>填报日期：</w:t>
      </w:r>
      <w:r>
        <w:rPr>
          <w:rFonts w:eastAsia="仿宋_GB2312" w:cs="Times New Roman" w:ascii="Times New Roman" w:hAnsi="Times New Roman"/>
          <w:color w:val="000000"/>
          <w:kern w:val="0"/>
          <w:sz w:val="20"/>
          <w:szCs w:val="2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20"/>
          <w:szCs w:val="20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0"/>
          <w:szCs w:val="20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0"/>
          <w:szCs w:val="20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 w:val="20"/>
          <w:szCs w:val="20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20"/>
          <w:szCs w:val="20"/>
          <w:lang w:val="en-US" w:eastAsia="zh-CN" w:bidi="ar-SA"/>
        </w:rPr>
        <w:t xml:space="preserve">13874511996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91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整体支出绩效自评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8"/>
        <w:gridCol w:w="1106"/>
        <w:gridCol w:w="990"/>
        <w:gridCol w:w="93"/>
        <w:gridCol w:w="1216"/>
        <w:gridCol w:w="1216"/>
        <w:gridCol w:w="703"/>
        <w:gridCol w:w="459"/>
        <w:gridCol w:w="1170"/>
      </w:tblGrid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中国农工民主党怀化市委员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算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预算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0.8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3.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3.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按收入性质分：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3.72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按支出性质分：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3.72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  一般公共预算：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3.72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基本支出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8.87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政府性基金拨款：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出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4.85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纳入专户管理的非税收入拨款：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市委会将坚持以习近平新时代中国特色社会主义思想的指导，深入学习贯彻中共二十大精神和农工党中央十七大精神，扎实履职尽责，全面落实“三高四新”战略定位和使命任务，围绕“五新四城”建设目标任务，助力怀化国际陆港建设，在建言资政和凝聚共识上双向发力，以优异的成绩落实中共二十大、农工党十七大的精神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提高站位，强化思想政治建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提效履职，助力经济高质量发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助力发展，提高社会服务力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强基固本，全面提升组织建设；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改进措施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上报市政协提案件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调研报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调研次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民主监督次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社会服务政策次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发展党员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达标完成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及时完成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3/12/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3/12/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控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3.7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3.7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单位工作职能给社会增加的正面影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果明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效果明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公众满意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 w:bidi="ar-SA"/>
        </w:rPr>
        <w:t>填表人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 w:bidi="ar-SA"/>
        </w:rPr>
        <w:t>王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 w:bidi="ar-SA"/>
        </w:rPr>
        <w:t>填报日期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13874511996 </w:t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仿宋_GB2312" w:cs="宋体"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_GB2312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引文"/>
    <w:basedOn w:val="Style12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标题1"/>
    <w:basedOn w:val="Heading2"/>
    <w:qFormat/>
    <w:pPr>
      <w:numPr>
        <w:ilvl w:val="0"/>
        <w:numId w:val="0"/>
      </w:numPr>
      <w:ind w:firstLine="200"/>
      <w:outlineLvl w:val="9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h</dc:creator>
  <dc:description/>
  <dc:language>en-US</dc:language>
  <cp:lastModifiedBy>萃</cp:lastModifiedBy>
  <dcterms:modified xsi:type="dcterms:W3CDTF">2024-09-23T07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71C5995404CC7B27745BCFFF9AAE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