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/>
          <w:b/>
          <w:bCs/>
          <w:color w:val="333333"/>
          <w:sz w:val="45"/>
          <w:szCs w:val="45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中国共产主义青年团怀化市委员会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2022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年度部门预算公开说明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  <w:t> </w:t>
      </w: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cs="Calibri" w:eastAsia="Calibri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说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部门基本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部门预算单位构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部门收支总体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一般公共预算拨款支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政府性基金预算支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重要事项的情况说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项目支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门</w:t>
      </w:r>
      <w:r>
        <w:rPr>
          <w:rFonts w:ascii="仿宋" w:hAnsi="仿宋" w:cs="仿宋" w:eastAsia="仿宋"/>
          <w:sz w:val="32"/>
          <w:szCs w:val="32"/>
        </w:rPr>
        <w:t>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Times New Roman" w:hAnsi="Times New Roman" w:eastAsia="仿宋" w:cs="Times New Roman"/>
          <w:bCs/>
          <w:color w:val="3D3D3D"/>
          <w:kern w:val="0"/>
          <w:sz w:val="21"/>
          <w:szCs w:val="21"/>
        </w:rPr>
      </w:pPr>
      <w:r>
        <w:rPr>
          <w:rFonts w:eastAsia="仿宋" w:cs="Times New Roman" w:ascii="Times New Roman" w:hAnsi="Times New Roman"/>
          <w:bCs/>
          <w:color w:val="3D3D3D"/>
          <w:kern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  <w:t>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lang w:val="en-US" w:eastAsia="zh-CN"/>
        </w:rPr>
        <w:t>第一部分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D3D3D"/>
          <w:spacing w:val="0"/>
          <w:sz w:val="44"/>
          <w:szCs w:val="44"/>
        </w:rPr>
        <w:t> </w:t>
      </w:r>
      <w:r>
        <w:rPr>
          <w:rFonts w:eastAsia="黑体" w:cs="黑体" w:ascii="黑体" w:hAnsi="黑体"/>
          <w:b/>
          <w:bCs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年部门预算说明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Times New Roman" w:hAnsi="Times New Roman" w:eastAsia="微软雅黑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kern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Times New Roman" w:hAnsi="Times New Roman" w:cs="Times New Roman"/>
          <w:b/>
          <w:b/>
          <w:bCs/>
          <w:color w:val="3D3D3D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一、部门基本概况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30"/>
        <w:jc w:val="left"/>
        <w:rPr>
          <w:rFonts w:ascii="Times New Roman" w:hAnsi="Times New Roman" w:cs="Times New Roman"/>
          <w:b/>
          <w:b/>
          <w:bCs/>
          <w:color w:val="3D3D3D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一）部门职责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中国共产主义青年团是中国共产党领导的先进青年的群众组织，是广大青年在实践中学习共产主义的学校，是党的助手和后备军，是党联系青年的桥梁和纽带，是国家政权的重要社会支柱。团市委由中共怀化市委领导。其机关的主要工作任务是：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行使中共怀化市委赋予的领导全市共青团、青联、学联和少先队工作的职权，对全市性青少年社团组织进行指导和管理。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参与制定青少年事业发展规划，对青年工作学校、青少年活动阵地、青少年报刊、青少年服务机构的建设等事务进行规划和管理。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参与有关青少年事务的政策文件的制定和实施，协助市委、市政府处理、协调与青少年利益相关的事务。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调查青少年思想动态和青少年工作状况，研究青少年运动、青少年工作理论和思想教育问题，提出相应对策，开展各种有益活动。研究青少年违法犯罪问题，协同有关部门开展青少年法制教育工作，预防和减少青少年违法犯罪。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协助政府教育部门做好大、中、小学学生的教育管理工作，维护学校稳定和社会安定团结。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在全市经济建设中，组织和带领青年发挥生力军和突击队作用。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会同有关部门负责青少年外事工作和市内外青少年组织、团体的交流工作。做好青年统战对象的团结教育工作。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承办市委、市人民政府交办的其他事项。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30"/>
        <w:jc w:val="left"/>
        <w:rPr>
          <w:rFonts w:ascii="Times New Roman" w:hAnsi="Times New Roman" w:cs="Times New Roman"/>
          <w:b/>
          <w:b/>
          <w:bCs/>
          <w:color w:val="3D3D3D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二）机构设置情况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共青团怀化市委作为一级部门预算单位，内设科室为：办公室、组织宣传部、青年发展部、学校少年部。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left"/>
        <w:rPr>
          <w:rFonts w:ascii="Times New Roman" w:hAnsi="Times New Roman" w:cs="Times New Roman"/>
          <w:b/>
          <w:b/>
          <w:bCs/>
          <w:color w:val="3D3D3D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二、部门预算单位构成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纳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共青团怀化市委部门预算编制范围的预算单位包括：中国共产主义青年团怀化市委员会本级。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left"/>
        <w:rPr>
          <w:rFonts w:ascii="Times New Roman" w:hAnsi="Times New Roman" w:cs="Times New Roman"/>
          <w:b/>
          <w:b/>
          <w:bCs/>
          <w:color w:val="3D3D3D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三、部门收支总体情况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部门预算包括本单位预算内的收支情况。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本部门收入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6.8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其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般公共预算拨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6.8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政府性基金预算拨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国有资本经营预算拨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纳入专户管理的非税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上年结转结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压减公用经费和专项支出后，同口径对比，收入较上年增加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4.3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.7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要原因是增加了少先队红色研学夏令营活动经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另外引进人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人员经费相应增加。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本部门支出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6.8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其中，行政运行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223.8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一般行政管理事务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81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其他群众团体事务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压减公用经费和专项支出后，同口径对比，支出较上年增加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4.3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.7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要原因是增加了少先队红色研学夏令营活动支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另外引进人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人员支出相应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三）公开表格，部门预算公开表格共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张，包括：部门收支总表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张，即《收支预算总表》《收入预算总表》《支出预算总表》；财政拨款收支表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张，即《财政拨款收支预算总表》《本年一般公共预算支出预算表》《本年一般公共预算基本支出预算表》《本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经费支出预算表》《本年政府性基金预算支出预算表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国有资本经营预算支出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《本年项目支出预算表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整体支出绩效目标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公开表格附后）。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left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四、一般公共预算财政拨款收支情况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    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一般公共预算拨款收入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316.8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其中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行政运行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223.8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0.64%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一般行政管理事务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81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5.57%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其他群众团体事务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79%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具体安排情况如下：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基本支出：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年初预算数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66.8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53.4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津贴补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6.0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绩效工资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2.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奖金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.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机关事业单位基本养老保险费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4.9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职工基本医疗保险费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7.9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住房公积金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1.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其他工资福利支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.6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工会经费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.8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其他商品服务和服务支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34.4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二）项目支出：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年初预算数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是指单位为完成特定行政工作任务或事业发展目标而发生的支出，包括有关事业发展专项、专项业务费、基本建设支出等。其中：专项业务（工作）经费支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主要用于团市委开展日常工作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怀化市青少年发展专项经费支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主要用于雷锋青少年志愿服务活动、公益服务等方面、少先队研学活动经费支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主要用于开展青少年公益夏令营活动。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left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五、政府性基金支出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37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无政府性基金预算支出。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jc w:val="left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   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六、其他重要事项的情况说明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660" w:right="0" w:hanging="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一）“三公”经费预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37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中国共产主义青年团怀化市委员会安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经费预算数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6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其中，公务接待费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6.85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公务用车购置费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公务用车运行费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9.15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因公出国（境）费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0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。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经费预算与上年持平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主要是压减经费开支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660" w:right="0" w:hanging="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二）机关运行经费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   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中国共产主义青年团怀化市委员会机关运行经费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2.5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（公开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公用经费安排的商品和服务支出），压减公用经费后安排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（公开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公用经费安排的商品和服务支出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8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），同口径对比，比上年预算数减少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下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4.29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，主要因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我单位经费预算拨款减压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主要用于其他商品和服务支出。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   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三）政府采购情况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   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 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中国共产主义青年团怀化市委员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政府采购预算总额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其中，政府采购货物预算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政府采购工程预算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政府采购服务预算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。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43"/>
        <w:jc w:val="left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四）预算绩效管理情况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年部门整体支出绩效目标的金额为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316.8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，其中，基本支出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66.8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，项目支出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，具体绩效目标详见附件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年整体支出绩效目标表。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43"/>
        <w:jc w:val="left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五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国有资产占用情况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截至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31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日，中国共产主义青年团怀化市委员会共有车辆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辆，其中，一般公务用车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辆、一般执法执勤用车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辆、特种专业技术用车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辆、其他用车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辆。单位价值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50 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以上通用设备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台（套），单价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00 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以上专用设备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台（套）。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43"/>
        <w:jc w:val="both"/>
        <w:rPr>
          <w:rFonts w:ascii="Times New Roman" w:hAnsi="Times New Roman" w:cs="Times New Roman"/>
          <w:b w:val="false"/>
          <w:b w:val="false"/>
          <w:bCs w:val="false"/>
          <w:color w:val="3D3D3D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截至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日，中国共产主义青年团怀化市委员会无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以上的专用设备。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bCs w:val="false"/>
          <w:color w:val="3D3D3D"/>
          <w:sz w:val="21"/>
          <w:szCs w:val="21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.202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，中国共产主义青年团怀化市委员会无新增车辆，无新增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以上的通用设备和专用设备。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43"/>
        <w:jc w:val="left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六）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一般性支出情况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.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，中国共产主义青年团怀化市委员会会议费预算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具体为：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怀化市少先队工作委员会代表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会，预计参会人数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人、预算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内容为对怀化市少先队工作委员会委员的卸职递补、总结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工作、安排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工作；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团市委全体委员代表大会。预计参会人数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人、预算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内容为：团市委全会对团市委委员的卸职递补总结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工作、安排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工作。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.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，中国共产主义青年团怀化市委员会培训费预算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具体为：基层团干培训，内容为关于团章、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员档案工作、团员组织等工作的培训，预计人数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人，预算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.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。新媒体培训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人：具体内容为共青团系统意识形态工作培训会，预算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。市创业青年培训，内容为怀青农场创业青年创业政策、营销等培训，预计人数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8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人，预算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.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。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bCs w:val="false"/>
          <w:color w:val="3D3D3D"/>
          <w:sz w:val="21"/>
          <w:szCs w:val="21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.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中国共产主义青年团怀化市委员会无举办节庆、晚会、论坛、赛事等预算。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left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七、专业名词解释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43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机关运行经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Style14"/>
        <w:keepNext w:val="false"/>
        <w:keepLines w:val="false"/>
        <w:widowControl/>
        <w:pBdr/>
        <w:spacing w:lineRule="atLeast" w:line="437" w:before="0" w:after="0"/>
        <w:ind w:left="0" w:right="0" w:firstLine="643"/>
        <w:jc w:val="both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三公”经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cs="Times New Roman" w:ascii="Times New Roman" w:hAnsi="Times New Roman"/>
          <w:color w:val="3D3D3D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（见附件）</w:t>
      </w:r>
    </w:p>
    <w:p>
      <w:pPr>
        <w:pStyle w:val="Normal"/>
        <w:rPr>
          <w:rFonts w:ascii="黑体" w:hAnsi="黑体" w:eastAsia="宋体" w:cs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黑体" w:ascii="黑体" w:hAnsi="黑体"/>
          <w:b/>
          <w:bCs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09:25Z</dcterms:created>
  <dc:creator>DELL</dc:creator>
  <dc:description/>
  <dc:language>en-US</dc:language>
  <cp:lastModifiedBy>非鱼</cp:lastModifiedBy>
  <dcterms:modified xsi:type="dcterms:W3CDTF">2023-10-11T07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0DABB74F1481EB9C8CDE99A9981E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