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怀化市妇女联合会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2062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Contents1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机构设置和人员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市妇女联合会（以下简称怀化妇联）作为一级部门预算单位，内设科室为：办公室、组织宣传部、</w:t>
      </w:r>
      <w:r>
        <w:rPr>
          <w:rFonts w:eastAsia="仿宋_GB2312;仿宋"/>
          <w:sz w:val="32"/>
          <w:szCs w:val="32"/>
          <w:lang w:val="en-US" w:eastAsia="zh-CN"/>
        </w:rPr>
        <w:t>妇女</w:t>
      </w:r>
      <w:r>
        <w:rPr>
          <w:rFonts w:eastAsia="仿宋_GB2312;仿宋"/>
          <w:sz w:val="32"/>
          <w:szCs w:val="32"/>
        </w:rPr>
        <w:t>发展部、</w:t>
      </w:r>
      <w:r>
        <w:rPr>
          <w:rFonts w:eastAsia="仿宋_GB2312;仿宋"/>
          <w:sz w:val="32"/>
          <w:szCs w:val="32"/>
          <w:lang w:val="en-US" w:eastAsia="zh-CN"/>
        </w:rPr>
        <w:t>家儿权益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末，我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共有编制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人，年末实有在职人数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/>
          <w:sz w:val="32"/>
          <w:szCs w:val="32"/>
        </w:rPr>
        <w:t>指导全市各级妇联依据《中华全国妇女联合会章程》和妇女代表大会的决定、决议，开展妇女工作，联系团体会员，并给予业务指导；团结、动员全市妇女投身改革开放和社会主义现代化建设，推动科学发展，促进社会和谐；教育和引导广大妇女发扬自尊、自信、自立、自强的精神，提高综合素质，促进全面发展。宣传马克思主义妇女观和男女平等基本国策，营造有利于妇女全面发展的社会环境；代表妇女参与国家和社会事务的民主决策、民主管理、民主监督，参与有关妇女儿童法律、法规、规章和政策的制定，参与社会管理和公共服务，培养、推荐女性人才，推动妇女、儿童发展纲要的实施；维护妇女儿童合法权益，向各级机关提出有关意见和建议，要求并协助有关部门或单位查处侵害妇女儿童权益的行为，为受侵害的妇女儿童提供帮助；关心妇女工作生活，拓宽服务渠道，建设服务阵地，发展公益事业，壮大志愿者队伍，为妇女儿童和家庭服务。加强与社会各界的联系，协调和推动社会各界为妇女儿童办实事；巩固和扩大各族各界妇女的大团结。承担市妇女儿童工作委员会办公室的工作；承办市委、市政府交办的其他事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度决算总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42.25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度决算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42.25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3.41</w:t>
      </w:r>
      <w:r>
        <w:rPr>
          <w:rFonts w:ascii="仿宋" w:hAnsi="仿宋" w:cs="仿宋" w:eastAsia="仿宋"/>
          <w:spacing w:val="-2"/>
          <w:sz w:val="32"/>
          <w:szCs w:val="32"/>
        </w:rPr>
        <w:t>万元，占总支出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5.04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；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8.84</w:t>
      </w:r>
      <w:r>
        <w:rPr>
          <w:rFonts w:ascii="仿宋" w:hAnsi="仿宋" w:cs="仿宋" w:eastAsia="仿宋"/>
          <w:spacing w:val="-2"/>
          <w:sz w:val="32"/>
          <w:szCs w:val="32"/>
        </w:rPr>
        <w:t>万元，占总支出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4.96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年末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结转和结余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主要内容和涉及范围：人员经费包括基本工资、津贴补贴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机关事业单位基本养老保险缴费、职工基本医疗保险缴费、</w:t>
      </w:r>
      <w:r>
        <w:rPr>
          <w:rFonts w:ascii="仿宋" w:hAnsi="仿宋" w:cs="仿宋" w:eastAsia="仿宋"/>
          <w:bCs/>
          <w:sz w:val="32"/>
          <w:szCs w:val="32"/>
        </w:rPr>
        <w:t>其他社会保障缴费；日常公用经费包括办公费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印刷费、咨询费、手续费、</w:t>
      </w:r>
      <w:r>
        <w:rPr>
          <w:rFonts w:ascii="仿宋" w:hAnsi="仿宋" w:cs="仿宋" w:eastAsia="仿宋"/>
          <w:bCs/>
          <w:sz w:val="32"/>
          <w:szCs w:val="32"/>
        </w:rPr>
        <w:t>差旅费、培训费、公务接待费、其他交通费用、其他商品和服务支出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整体支出规模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部门决算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2.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2.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其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3.4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是为保障行政机关管理工作正常运转而发生的必要费用。项目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.8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为专项业务工作经费、家庭教育工作经费、巾帼现代农业科技示范基地经费、县级以上家庭教育指导服务中心建设试点经费、“十四五“深化妇联系统改革试点推进项目经费、“巾帼暖人心”维权创新项目、“家庭助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团团圆圆”暨清廉文化建设主体活动经费、人才资源开发专项资金、妇儿工委办工作经费、抗疫补助资金、妇女关爱项目经费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仿宋" w:cs="楷体"/>
          <w:b/>
          <w:b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“三公”经费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支出</w:t>
      </w:r>
      <w:r>
        <w:rPr>
          <w:rFonts w:eastAsia="仿宋" w:cs="仿宋" w:ascii="仿宋" w:hAnsi="仿宋"/>
          <w:spacing w:val="-2"/>
          <w:sz w:val="32"/>
          <w:szCs w:val="32"/>
        </w:rPr>
        <w:t>11.8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其中：因公出国（境）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公务用车运行维护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5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3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决算</w:t>
      </w:r>
      <w:r>
        <w:rPr>
          <w:rFonts w:ascii="仿宋" w:hAnsi="仿宋" w:cs="仿宋" w:eastAsia="仿宋"/>
          <w:spacing w:val="-2"/>
          <w:sz w:val="32"/>
          <w:szCs w:val="32"/>
        </w:rPr>
        <w:t>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80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公务用车运行维护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4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pacing w:val="-2"/>
          <w:sz w:val="32"/>
          <w:szCs w:val="32"/>
        </w:rPr>
        <w:t>“三公”经费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支出未超过年初预算数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政拨入专项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.8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其中：专项业务工作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.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家庭教育工作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巾帼现代农业科技示范基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县级以上家庭教育指导服务中心建设试点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“十四五“深化妇联系统改革试点推进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“巾帼暖人心”维权创新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“家庭助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团团圆圆”暨清廉文化建设主体活动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.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人才资源开发专项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妇儿工委办工作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抗疫补助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妇女关爱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拨付专项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.8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其中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专项业务工作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.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家庭教育工作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巾帼现代农业科技示范基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县级以上家庭教育指导服务中心建设试点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“十四五“深化妇联系统改革试点推进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“巾帼暖人心”维权创新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“家庭助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团团圆圆”暨清廉文化建设主体活动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.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人才资源开发专项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妇儿工委办工作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抗疫补助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妇女关爱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在资金管理制度方面，建立了相关专项资金管理制度，进一步规范使用财政资金、加强资金管理，对专项资金的管理提出更为具体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在资金管理方面，能够按照相关专项资金管理制度的规定，对项目资金进行专人管理、专项核算，做到了专款专用，无截留、挪用等现象；资金使用严格履行审批程序，重大支出开会集体审议，确保资金使用公开、公正、科学、高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进一步加强组织保障工作，建立健全项目管理责任制，通过系列活动开展服务广大妇女儿童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规范部门财务行为，严格财务管理，厉行节约，提高资金使用效益，保障各项工作的顺利开展，市妇联制定了《财务管理制度》等一系列管理办法，用以规范、落实日常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市妇联领导及相关部室经常深入项目督导工作，科学研判、科学有效的结合怀化实际，认真履行职责，做好项目的管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为了规范固定资产管理，实现固定资产优化配置，提高资产的使用效益 ，我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制定了《固定资产管理制度》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严格按照</w:t>
      </w:r>
      <w:r>
        <w:rPr>
          <w:rFonts w:ascii="仿宋" w:hAnsi="仿宋" w:cs="仿宋" w:eastAsia="仿宋"/>
          <w:spacing w:val="-2"/>
          <w:sz w:val="32"/>
          <w:szCs w:val="32"/>
        </w:rPr>
        <w:t>《行政事业单位国有资产管理办法》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pacing w:val="-2"/>
          <w:sz w:val="32"/>
          <w:szCs w:val="32"/>
        </w:rPr>
        <w:t>固定资产配置和处置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固定资产的管理归口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管理，日常由使用人和使用部门各司其职、共同保障资产的完整与有效利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以来，在市委的坚强领导下，市妇联坚持以政治建设为统领，引领全市广大妇女围绕中心大局，主动担当作为，有力推动全市妇女事业持续健康发展。市妇联先后获评省三八红旗集体、省“两癌”免费检查重点民生实事项目先进单位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经济性分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推动产业发展。为更好助力经济发展、拓宽就业渠道，联合人社部门举办家政服务、育婴师、烹饪、茶艺等女农民工技能培训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985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人。牵头成立怀化市女科技工作者协会，吸纳会员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余名，为怀化创新发展聚才献智。聚焦促进巾帼农业示范基地提档升级、推动农业产业高质量发展，组织我市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个巾帼农业企业加入湖南省巾帼新农人联盟，推荐“麻阳清清农业种养合作社”为全国巾帼现代农业科技示范基地，为全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个基地之一。推进“巾帼六创兴产业”行动，切实服务园区人才发展，助力怀化营商环境优化。开展“出手吧姐姐，湘妹子带年货来了”直播带货活动，销售额排名全省第一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效率性分析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守牢维权底线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争取我市“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护花绽放’维护妇女儿童权益部门联动项目”入列省妇联维权创新项目，获奖补资金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万元。出台怀化市妇女儿童“六联”维权工作机制，形成市委政法委牵头、市妇联主导、多部门参与的普法联宣、风险联查、信息联通、纠纷联调、处置联动、舆情联处、救助联手的大维权工作格局。组织各级妇联参与“利剑护蕾”专项行动，着力做好未成年保护关爱工作。扎实开展“大走访、大保障、大帮扶、大关爱、大维权、大救助、大起底、大宣传”等维护妇女儿童权益工作十大行动，有效防范婚姻家庭纠纷风险隐患。今年来，市县两级妇联共接待受理群众来访来电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48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件，所涉问题均得到及时跟进和处理。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有效性分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关爱困境妇女。深入开展“我为群众办实事”活动，联合市委组织部、市直机关工委等单位常态化推进“点亮微心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党群圆梦行”结对帮扶活动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名市“四大家”领导分别赴基层为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名困难群众点亮“微心愿”，工作经验获《中国妇女报》宣传推荐。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度已募捐善款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636.8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万元，将惠及更多困境妇女群众。今年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月率先成立湖南省妇女儿童发展基金会首个市州妇联专项基金“五溪关爱”基金会，已募集现金及物资总价值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25.05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万元。</w:t>
      </w:r>
      <w:r>
        <w:rPr>
          <w:rFonts w:ascii="楷体" w:hAnsi="楷体" w:cs="楷体" w:eastAsia="楷体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实施“两癌”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持续实施城乡适龄妇女“两癌”免费检查项目，为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名城乡适龄妇女进行“两癌”免费检查，截至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月底检查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7023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人次，完成率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102.84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。争取“两癌”专项救助款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5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万元，救助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5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名低收入“两癌”妇女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可持续性分析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建设和谐家庭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常态化开展“文明家庭”“最美家庭”评选工作，动员组织广大妇女及家庭践行家庭美德，争当“垃圾分类”“全国文明城市创建”宣传员和参与者，我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户家庭先后获评全国“五好家庭”“最美家庭”。</w:t>
      </w:r>
      <w:r>
        <w:rPr>
          <w:rFonts w:ascii="楷体" w:hAnsi="楷体" w:cs="楷体" w:eastAsia="楷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培树清廉家风</w:t>
      </w:r>
      <w:r>
        <w:rPr>
          <w:rFonts w:ascii="楷体" w:hAnsi="楷体" w:cs="楷体" w:eastAsia="楷体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率先全省启动我市“清廉家庭”创建工作，联合市纪委共同举办市直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新任处级领导干部及配偶“清廉家风”座谈会。评选市县两级“清廉家庭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户，积极筹办“家庭助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团团圆圆”暨清廉文化建设主题活动，引领家庭挖掘和传承清廉家风文化。开展“树家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严家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传家风”主题活动，共征集清廉家规家训家书作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余件，并对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件优秀作品进行网络投票展示，获浏览量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人次。今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月我市“清廉家庭”创建“五个一”工作经验先后获中国妇女报、学习强国、新湖南等媒体推介。</w:t>
      </w:r>
      <w:r>
        <w:rPr>
          <w:rFonts w:ascii="楷体" w:hAnsi="楷体" w:cs="楷体" w:eastAsia="楷体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推进科学家教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大力推进我市家庭教育指导服务中心建设，争取列入省妇联家庭教育指导服务中心建设试点工作。在安江农校开展“少年儿童心向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争做一粒好种子”六一儿童节主题活动，向全市广大家庭发出《同守护共成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用爱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育好种子》倡议书，号召广大家庭科学教育后代、树立良好家风。优化家庭教育宣讲团队伍，全年组织开展公益巡讲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余场次。支持辰溪县建成全市首个家教家训文化馆，推荐会同县城北学校获评全国家庭工作先进集体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项目预算绩效管理有待进一步加强，预算编制当中绩效目标意识不够，对资金的管理使用不够系统全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项目绩效目标设立不够细化、量化。虽然按要求及时申报了项目资料，但项目绩效目标在细化、量化方面还不到位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加强预算绩效管理工作。提升项目在资金支出绩效管理意识，科学合理地对财政支出进行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抓好项目绩效目标申报，提高项目绩效目标申报质量，项目绩效目标做到明确、细化、量化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淡</cp:lastModifiedBy>
  <cp:lastPrinted>2018-04-17T09:29:00Z</cp:lastPrinted>
  <dcterms:modified xsi:type="dcterms:W3CDTF">2023-07-02T15:22:08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