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</w:rPr>
        <w:t>怀化市妇女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</w:rPr>
        <w:t>20</w:t>
      </w:r>
      <w:r>
        <w:rPr>
          <w:rFonts w:eastAsia="仿宋" w:cs="仿宋" w:ascii="仿宋" w:hAnsi="仿宋"/>
          <w:b/>
          <w:bCs/>
          <w:kern w:val="0"/>
          <w:sz w:val="48"/>
          <w:szCs w:val="48"/>
          <w:lang w:val="en-US" w:eastAsia="zh-CN"/>
        </w:rPr>
        <w:t>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度部门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预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算公开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宋体" w:hAnsi="宋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/>
          <w:bCs w:val="false"/>
          <w:kern w:val="0"/>
          <w:sz w:val="32"/>
          <w:szCs w:val="32"/>
        </w:rPr>
        <w:t>目</w:t>
      </w:r>
      <w:r>
        <w:rPr>
          <w:rFonts w:eastAsia="Times New Roman"/>
          <w:b/>
          <w:bCs w:val="false"/>
          <w:kern w:val="0"/>
          <w:sz w:val="32"/>
          <w:szCs w:val="32"/>
        </w:rPr>
        <w:t xml:space="preserve"> </w:t>
      </w:r>
      <w:r>
        <w:rPr>
          <w:rFonts w:eastAsia="黑体"/>
          <w:b/>
          <w:bCs w:val="false"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指导全市各级妇联依据《中华全国妇女联合会章程》和妇女代表大会的决定、决议，开展妇女工作，联系团体会员，并给予业务指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团结、动员全市妇女投身改革开放和社会主义现代化建设，推动科学发展，促进社会和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教育和引导广大妇女发扬自尊、自信、自立、自强的精神，提高综合素质，促进全面发展。宣传马克思主义妇女观和男女平等基本国策，营造有利于妇女全面发展的社会环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代表妇女参与国家和社会事务的民主决策、民主管理、民主监督，参与有关妇女儿童法律、法规、规章和政策的制定，参与社会管理和公共服务，培养、推荐女性人才，推动妇女、儿童发展纲要的实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维护妇女儿童合法权益，向各级机关提出有关意见和建议，要求并协助有关部门或单位查处侵害妇女儿童权益的行为，为受侵害的妇女儿童提供帮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关心妇女工作生活，拓宽服务渠道，建设服务阵地，发展公益事业，壮大志愿者队伍，为妇女儿童和家庭服务。加强与社会各界的联系，协调和推动社会各界为妇女儿童办实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承办市委、市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化市妇女联合会（以下简称怀化市妇联）作为一级部门预算单位，内设科室为：办公室、组织宣传部、妇女发展部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儿权益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纳入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怀化市妇联预算编制范围的包括：怀化市妇联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一）收入预算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本部门收入预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0.7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其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般公共预算拨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0.7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上年结转结余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收入较去年增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7.0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.4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主要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年度社会保险等人员经费收入纳入预算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且市家庭教育工作经费收入纳入预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二）支出预算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本部门支出预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0.7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其中，一般公共服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5.97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7.1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7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8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支出较去年增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7.0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.4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主要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年度社会保险等人员经费开支纳入预算；且市家庭教育工作经费开支纳入预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公开表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预算公开表格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张，包括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收支总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张，即《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》《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》《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》；财政拨款收支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张，即《财政拨款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基本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预算</w:t>
      </w:r>
      <w:r>
        <w:rPr>
          <w:rFonts w:ascii="仿宋" w:hAnsi="仿宋" w:cs="仿宋" w:eastAsia="仿宋"/>
          <w:color w:val="000000"/>
          <w:sz w:val="32"/>
          <w:szCs w:val="32"/>
        </w:rPr>
        <w:t>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《本年项目支出预算表》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（公开表格附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公共预算拨款收入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.70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般公共服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5.97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4.61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社会保障和就业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7.1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34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卫生健康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7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66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住房保障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8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39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基本支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.70</w:t>
      </w:r>
      <w:r>
        <w:rPr>
          <w:rFonts w:ascii="仿宋" w:hAnsi="仿宋" w:cs="仿宋" w:eastAsia="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7</w:t>
      </w:r>
      <w:r>
        <w:rPr>
          <w:rFonts w:ascii="仿宋" w:hAnsi="仿宋" w:cs="仿宋" w:eastAsia="仿宋"/>
          <w:sz w:val="32"/>
          <w:szCs w:val="32"/>
          <w:lang w:eastAsia="zh-CN"/>
        </w:rPr>
        <w:t>万元、伙食补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eastAsia="zh-CN"/>
        </w:rPr>
        <w:t>万元、绩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7</w:t>
      </w:r>
      <w:r>
        <w:rPr>
          <w:rFonts w:ascii="仿宋" w:hAnsi="仿宋" w:cs="仿宋" w:eastAsia="仿宋"/>
          <w:sz w:val="32"/>
          <w:szCs w:val="32"/>
          <w:lang w:eastAsia="zh-CN"/>
        </w:rPr>
        <w:t>万元、其他社会保障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支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" w:hAnsi="仿宋" w:cs="仿宋" w:eastAsia="仿宋"/>
          <w:sz w:val="32"/>
          <w:szCs w:val="32"/>
          <w:lang w:eastAsia="zh-CN"/>
        </w:rPr>
        <w:t>专项业务（工作）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eastAsia="zh-CN"/>
        </w:rPr>
        <w:t>万元，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用于妇女事业发展业务工作开支；家庭教育工作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家庭教育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怀化市妇女联合会一般公共预算拨款安排“三公”经费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较上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因为车辆老旧，车辆运行维护费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怀化市妇女联合会机关运行经费机关运行经费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压减公用经费后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口径对比，比上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03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因为专项业务经费等纳入项目支出，主要用于：其他商品和服务支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公务接待费支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本部门政府采购预算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，货物类采购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工程类采购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服务类采购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0.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1.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具体绩效目标详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整体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</w:t>
      </w:r>
      <w:r>
        <w:rPr>
          <w:rFonts w:ascii="仿宋" w:hAnsi="仿宋" w:cs="仿宋" w:eastAsia="仿宋"/>
          <w:kern w:val="0"/>
          <w:sz w:val="32"/>
          <w:szCs w:val="32"/>
        </w:rPr>
        <w:t>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，单价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辆，价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单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（套）；单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，具体为：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八”纪念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，内容为现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表彰三八红旗手（集体）、先进事迹宣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参会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省妇联组织改革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，内容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省妇联组织改革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参会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政府妇儿工委全体会议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政府妇儿工委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预计参会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委会，全市妇联执委工作会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预计参会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务虚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为全市妇联系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汇报和交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预计参会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美家美妇现场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美家美妇行动工作推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预计参会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妹子能量家园现场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妹子能量家园经验推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预计参会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庭教育指导服务中心现场会，内容为分享全市家庭教育工作经验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参会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具体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妇女儿童维权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，内容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妇女儿童维权培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全市妇联系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媒体工作业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，内容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媒体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性网络创业培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性网络创业培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家庭教育讲师线下培训，内容为家庭教育讲师培训，预计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机关运行经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公”经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第二部分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微软用户</dc:creator>
  <dc:description/>
  <dc:language>en-US</dc:language>
  <cp:lastModifiedBy>非鱼</cp:lastModifiedBy>
  <cp:lastPrinted>2022-01-22T14:49:00Z</cp:lastPrinted>
  <dcterms:modified xsi:type="dcterms:W3CDTF">2023-10-11T07:38:3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2678CF8EF41A5B69006AEFF315FB9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