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2019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年部门整体支出绩效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/>
        </w:rPr>
        <w:t>自评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怀化市妇女联合会（以下简称怀化妇联）作为一级部门预算单位，内设科室为：办公室、组织宣传部、妇女发展部、权益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怀化妇联纳入市财政一级预算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年初编制预算人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人，其中在职行政编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人，全额事业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主要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指导全市各级妇联依据《中华全国妇女联合会章程》和妇女代表大会的决定、决议，开展妇女工作，联系团体会员，并给予业务指导；团结、动员全市妇女投身改革开放和社会主义现代化建设，推动科学发展，促进社会和谐；教育和引导广大妇女发扬自尊、自信、自立、自强的精神，提高综合素质，促进全面发展。宣传马克思主义妇女观和男女平等基本国策，营造有利于妇女全面发展的社会环境；代表妇女参与国家和社会事务的民主决策、民主管理、民主监督，参与有关妇女儿童法律、法规、规章和政策的制定，参与社会管理和公共服务，培养、推荐女性人才，推动妇女、儿童发展纲要的实施；维护妇女儿童合法权益，向各级机关提出有关意见和建议，要求并协助有关部门或单位查处侵害妇女儿童权益的行为，为受侵害的妇女儿童提供帮助；关心妇女工作生活，拓宽服务渠道，建设服务阵地，发展公益事业，壮大志愿者队伍，为妇女儿童和家庭服务。加强与社会各界的联系，协调和推动社会各界为妇女儿童办实事；巩固和扩大各族各界妇女的大团结。承办市委、市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部门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收入预算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年年初预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277.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万元，其中，一般公共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277.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万元，政府性基金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万元，纳入财政专户管理的非税收入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万元，国有资本经营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万元。收入较去年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21.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万元，主要原因是今年机关事业单位养老保险缴费由财政统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支出预算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年年初预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277.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万元，其中，主要是工资福利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80.6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万元，商品和服务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185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万元，对个人和家庭的补助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10.4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万元，基本建设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万元。支出较去年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21.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万元，主要原因是减少印刷费和公务接待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决算总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2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年初结转与结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6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决算总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5.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9.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9.07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项目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9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年末结转和结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5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财政拨款年末结转结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5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9.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：工资福利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.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商品和服务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0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对个人和家庭的补助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.7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他资本性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公”经费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：公务用车运行维护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公务接待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相比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29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专项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专项资金（包括财政资金、自筹资金等）安排落实、总投入等情况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根据湘财行指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批复收到儿童之家建设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专项资金（主要指财政资金）实际使用情况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拨付洪江市江市镇青山园村、洪江市茅渡乡颜容村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儿童之家建设经费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拨付高坡社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儿童之家建设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专项资金管理情况分析，主要包括管理制度、办法的制订及执行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们制定专项资金管理制度，分别对专项资金的分配、使用、管理严格按制度执行，支出开会集体审议，确保资金使用公开、公正、科学、高效，专款专用、不被挤占、挪用、借用或随意调整，实行报账制管理等原则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项目组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满足怀化市儿童发展需要，加强儿童健康成长，通过建立儿童之家，针对儿童的身心特点，根据实际需要，利用各种形式，宣传关爱儿童行动的重要意义，广泛开展爱心活动，整合资源，创新工作方式，组织动员各方面力量让儿童感受社会大家庭的温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项目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妇联领导及相关部室经常深入项目督导工作，科学研判、科学有效的结合怀化实际，认真履行职责，做好项目的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了规范固定资产管理，实现固定资产优化配置，提高资产的使用效益 ，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制定了《固定资产管理制度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严格按照《行政事业单位国有资产管理办法》进行固定资产配置和处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固定资产的管理归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管理，日常由使用人和使用部门各司其职、共同保障资产的完整与有效利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经济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决算总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2.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年初结转与结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6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决算总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5.5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较上年支出下降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39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效率性和有效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突出“四大行动”助脱贫。一是实施“巾帼创新创业行动”。全市共举办巾帼家政培训、手工编织培训、新型女农民农业种植养殖培训等各类巾帼技能培训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，培训城乡妇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人。争取农家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Y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创业培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，选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优秀农村创业女性赴北京农家女学校参训，助推农村妇女创业和促进下岗妇女再就业。指导举办湘女秀创业季湘西赛区活动，通过两轮初赛一轮决赛选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参赛项目进入全省决赛，我市侗族黑陶文旅项目、高庙法老谷文旅项目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项目入围。与人社等部门共同开展“春风行动”系列活动，组织招聘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、推介近千名贫困女性就业。充分发挥女性创业基地龙头带动作用，创建国家级巾帼脱贫示范基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、省级示范基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市级示范基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带动周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户群众增收致富。二是实施“暖心行动”。发放“户帮户亲帮亲——五溪巾帼暖心行动”倡议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份，开展困难儿童关爱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次，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名困境妇女儿童提供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万元的资金、物资帮扶。推进市女企业家协会公益读书角捐赠活动，捐赠图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册，结对帮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人。三是实施“清爽行动”。出台《关于在基层妇联推行“妇联主题活动日”实施方案》，在全市妇联系统推行以“清爽行动”为主要内容的妇联主题日活动，以每村每月一次集中活动的形式，引领全市广大妇女参与农村人居环境整治，全年开展清爽行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次。四是实施“脱贫脱单行动”。年初与扶贫办联合印发《开展“脱贫脱单行动”实施方案》，在中方县袁家镇袁家村举行农村单身青年联谊活动启动仪式，全年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县市区举办农村青年联谊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次，帮助农村单身青年牵手成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，其中建档立卡贫困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突出维权关爱惠民生。一是强化维权保障。深入开展“建设法治中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巾帼在行动”、“三八”维权活动，广泛宣传《婚姻法》《反家庭暴力法》等法律法规知识，同时在“怀化女性”公众号推送反家庭暴力、宪法知识、反对校园欺凌等妇女儿童维权知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条，普及法律知识，提升法律意识。做好婚姻家庭纠纷调解、家暴典型案例追踪维权工作，全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婚调委共接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4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家庭咨询，调解纠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起，调解成功并达成协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加强信访窗口建设，发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33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热线作用，做好信访接访工作，截止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底，接待群众信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8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，其中来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，来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，来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二是注重健康关爱。大力开展农村适龄妇女和城镇低保适龄妇女“两癌”免费检查工作，全年完成检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47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超出任务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6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完成率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1.5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位居全省第一。争取全国妇联“中央彩票公益基金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、省妇联贫困母亲“两癌”救助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共救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困难妇女。做好“湘女关爱保”的宣传投保，全市共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9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人参保，投保保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2.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协调中国人寿洪江市支公司为所驻贫困村颜容村捐赠保额价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8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的湘女关爱保。与爱慕公益基金会合作开展“粉红馨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塑美丽”公益项目，向我市溆浦、新晃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县市区贫困乳腺癌术后女性捐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套义乳及文胸，价值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8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启动实施儿童青少年近视防控科普妈妈行项目，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余名儿童开展近视筛查、义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突出家庭建设树新风。开展“父母成长计划”家庭教育精品课巡讲，举办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、参与群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人次。启动“美家美妇”行动，号召广大妇女争创最美家庭、争当最美女性。以“弘扬家国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礼赞新时代”为主题，开展家风家教主题宣传月活动，讲好家风故事、书写家国情怀、讴歌党的领导，推动社会主义核心价值观在家庭落地生根。实施“家家幸福安康工程”，建立我市首批家庭教育试点基地和宣讲团，推动我市家庭教育工作本土化、有序化。开展“文明家庭”“最美家庭”“五好家庭”评选工作，表彰“文明家庭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、“最美家庭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、“五好家庭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。此外，成功推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家庭为“全省最美家庭”，其中崔书罡家庭获评“全国最美家庭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可持续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推动将妇女儿童之家建设纳入村级综合服务平台建设规划，妇女之家实现全覆盖，儿童之家从无到有、覆盖率达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.84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算编制不够精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预算执行分析，及时掌握预算执行进度，对确有必要的预算调整严格按程序审核报批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16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900AFC8DA43518EFAF04CA99F42E9</vt:lpwstr>
  </property>
  <property fmtid="{D5CDD505-2E9C-101B-9397-08002B2CF9AE}" pid="3" name="KSOProductBuildVer">
    <vt:lpwstr>2052-11.1.0.10495</vt:lpwstr>
  </property>
</Properties>
</file>