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val="en-US" w:eastAsia="zh-CN"/>
        </w:rPr>
        <w:t>怀化市归国华侨联合会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年度部门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预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</w:rPr>
        <w:t>算公开</w:t>
      </w:r>
      <w:r>
        <w:rPr>
          <w:rFonts w:ascii="黑体" w:hAnsi="黑体" w:cs="黑体" w:eastAsia="黑体"/>
          <w:b/>
          <w:bCs/>
          <w:color w:val="000000"/>
          <w:kern w:val="0"/>
          <w:sz w:val="44"/>
          <w:szCs w:val="44"/>
          <w:lang w:eastAsia="zh-CN"/>
        </w:rPr>
        <w:t>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27"/>
        <w:jc w:val="left"/>
        <w:textAlignment w:val="auto"/>
        <w:rPr>
          <w:rFonts w:ascii="黑体" w:hAnsi="黑体" w:eastAsia="黑体" w:cs="黑体"/>
          <w:b/>
          <w:b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目</w:t>
      </w:r>
      <w:r>
        <w:rPr>
          <w:rFonts w:eastAsia="Times New Roman"/>
          <w:b/>
          <w:bCs w:val="false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30"/>
        <w:jc w:val="center"/>
        <w:textAlignment w:val="auto"/>
        <w:rPr>
          <w:rFonts w:eastAsia="黑体"/>
          <w:b/>
          <w:b/>
          <w:bCs w:val="false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/>
          <w:b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  <w:u w:val="none"/>
          <w:lang w:val="en-US" w:eastAsia="zh-CN" w:bidi="ar-SA"/>
        </w:rPr>
        <w:t>第一部分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一、部门基本概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二、部门预算单位构成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三、部门收支总体情况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四、一般公共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财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拨款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五、政府性基金预算支出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六、其他重要事项的情况说明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仿宋" w:hAnsi="仿宋" w:eastAsia="仿宋" w:cs="仿宋"/>
          <w:b/>
          <w:b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 xml:space="preserve">第二部分 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</w:rPr>
        <w:t>202</w:t>
      </w:r>
      <w:r>
        <w:rPr>
          <w:rFonts w:eastAsia="黑体" w:cs="黑体" w:ascii="黑体" w:hAnsi="黑体"/>
          <w:b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支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收入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支出预算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财政拨款收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基本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一般公共预算“三公”经费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政府性基金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项目支出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有资本经营预算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整体支出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注：以上部门预算报表中，空表表示本部门无相关收支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firstLine="883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黑体" w:hAnsi="黑体" w:cs="黑体" w:eastAsia="黑体"/>
          <w:b/>
          <w:bCs w:val="false"/>
          <w:color w:val="000000"/>
          <w:kern w:val="0"/>
          <w:sz w:val="44"/>
          <w:szCs w:val="44"/>
        </w:rPr>
        <w:t>部门预算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156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color w:val="000000"/>
          <w:kern w:val="0"/>
          <w:sz w:val="44"/>
          <w:szCs w:val="4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eastAsia="黑体"/>
          <w:bCs/>
          <w:color w:val="000000"/>
          <w:kern w:val="0"/>
          <w:sz w:val="32"/>
          <w:szCs w:val="32"/>
          <w:highlight w:val="none"/>
        </w:rPr>
      </w:pPr>
      <w:r>
        <w:rPr>
          <w:rFonts w:eastAsia="黑体"/>
          <w:bCs/>
          <w:color w:val="000000"/>
          <w:kern w:val="0"/>
          <w:sz w:val="32"/>
          <w:szCs w:val="32"/>
        </w:rPr>
        <w:t>一、部门</w:t>
      </w:r>
      <w:r>
        <w:rPr>
          <w:rFonts w:eastAsia="黑体"/>
          <w:bCs/>
          <w:color w:val="000000"/>
          <w:kern w:val="0"/>
          <w:sz w:val="32"/>
          <w:szCs w:val="32"/>
          <w:lang w:eastAsia="zh-CN"/>
        </w:rPr>
        <w:t>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一）部门职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怀化市归国华侨联合会成立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98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，是中共怀化市委领导下的由归侨、侨眷组成的人民团体，是党和政府联系广大归侨、侨眷和海外侨胞的桥梁和纽带。其主要职责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宣传、贯彻党和政府的方针政策，依法维护归侨侨眷的合法权益，为广大归侨侨眷提供法律咨询服务，围绕经济建设凝聚侨心、发挥侨力引进资金、技术和人才，做好侨爱心工程，为侨企提供服务。负责指导全市侨联组织的业务工作及全市归侨、侨眷代表大会和委员会的决议决定的实施，积极参政议政，为党和政府制定侨务政策提出建议和意见，承办市委市政府交办的其他事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机构设置情况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归国华侨联合会作为一级部门预算单位，内设科室为：综合科、业务科及市侨务服务中心（正科级全额拨款无独立核算的事业单位）。市侨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简称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本级两个领导职数，六个行政编制，五个事业编制。总计编制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个。市侨联下设二级机构：市侨务服务中心（全额事业单位），没有独立的财务核算，合并在侨联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单位无二级部门预算单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27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部门预算单位构成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7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纳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市侨联部门预算编制范围的预算单位包括：市侨联本级（含市侨务服务中心），没有其他二级预算单位。因此，纳入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部门预算编制范围的只有市侨联部门本级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部门预算包括本单位预算内的收支情况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bookmarkStart w:id="0" w:name="OLE_LINK4"/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（一）收入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本部门收入预算</w:t>
      </w:r>
      <w:bookmarkEnd w:id="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政府性基金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纳入财政专户管理的非税收入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国有资本经营预算拨款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上年结转结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压减公用经费和专项支出后，同口径对比，收入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9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增长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8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原因是人员变动，人员经费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二）支出预算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其中，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压减公用经费和专项支出后，同口径对比，支出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增长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5.8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主要原因是人员变动，人员经费较上年增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50.2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一般公共预算</w:t>
      </w:r>
      <w:r>
        <w:rPr>
          <w:rFonts w:cs="Times New Roman" w:eastAsia="黑体"/>
          <w:color w:val="000000"/>
          <w:sz w:val="32"/>
          <w:szCs w:val="32"/>
          <w:lang w:eastAsia="zh-CN"/>
        </w:rPr>
        <w:t>财政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拨款</w:t>
      </w:r>
      <w:r>
        <w:rPr>
          <w:rFonts w:cs="Times New Roman" w:eastAsia="黑体"/>
          <w:color w:val="000000"/>
          <w:sz w:val="32"/>
          <w:szCs w:val="32"/>
          <w:lang w:eastAsia="zh-CN"/>
        </w:rPr>
        <w:t>收支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部门一般公共预算拨款支出</w:t>
      </w:r>
      <w:r>
        <w:rPr>
          <w:rFonts w:cs="Times New Roman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0.6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3.1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社会保障和就业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56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卫生健康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9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；节能环保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具体安排情况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基本支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年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预算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6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是指为保障单位机构正常运转、完成日常工作任务而发生的各项支出，包括用于基本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3.4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津贴补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、绩效工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奖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1.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车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伙食补助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住房公积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2.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社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4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医保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7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商品和服务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对个人和家庭的补助办公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其他社会保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项目支出</w:t>
      </w:r>
      <w:r>
        <w:rPr>
          <w:rFonts w:ascii="楷体" w:hAnsi="楷体" w:cs="楷体" w:eastAsia="楷体"/>
          <w:color w:val="000000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年初预算数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是指单位为完成特定行政工作任务或事业发展目标而发生的支出，包括有关事业发展专项、专项业务费、基本建设支出等。其中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海外联络经费、强化基层组织建设、基础建设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用于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侨务理论方针政策的学习、宣传、贯彻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调服务经济发展、依法维护侨益、积极参政议政、文化交流、海外联谊、参与社会建设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面；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侨情摸底、侨联基层组织建设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乡村振兴建设、市第六次侨代会委员会及市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侨商会、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侨青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活动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协调，指导全市各级侨联工作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方面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黑体" w:cs="Times New Roman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cs="Times New Roman" w:eastAsia="黑体"/>
          <w:bCs/>
          <w:color w:val="000000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性基金支出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无政府性基金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  <w:lang w:eastAsia="zh-CN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一）一般公共预算“三公”经费预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市侨联部门安排“三公”经费预算数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其中，公务接待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务用车运行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公务用车购置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因公出国（境）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一般公共预算“三公”经费预算与上年持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二）机关运行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市侨联机关运行经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压减公用经费后安排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同口径对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，比上年预算增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.5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因为人员变动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主要用于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福利费支出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其他商品和服务支出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；其他社会保障费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.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三）政府采购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市侨联政府采购预算总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（四）预算绩效管理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按照市本级预算绩效管理工作的总体要求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我单位整体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全部实行整体支出绩效目标管理，基本支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61.1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编报绩效目标的项目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，涉及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实行项目支出绩效目标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国有资产占用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本</w:t>
      </w:r>
      <w:bookmarkStart w:id="1" w:name="DIS_MARK_DIV8"/>
      <w:bookmarkStart w:id="2" w:name="START_DEPT8"/>
      <w:bookmarkStart w:id="3" w:name="IS_DEPT8"/>
      <w:bookmarkStart w:id="4" w:name="START_DIV8"/>
      <w:bookmarkStart w:id="5" w:name="END_DEPT8"/>
      <w:bookmarkStart w:id="6" w:name="DIS_MARK_DEPT8"/>
      <w:bookmarkEnd w:id="2"/>
      <w:bookmarkEnd w:id="3"/>
      <w:bookmarkEnd w:id="4"/>
      <w:bookmarkEnd w:id="5"/>
      <w:bookmarkEnd w:id="6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</w:t>
      </w:r>
      <w:bookmarkStart w:id="7" w:name="END_DIV8"/>
      <w:bookmarkEnd w:id="1"/>
      <w:bookmarkEnd w:id="7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共有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其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一般公务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辆、一般执法执勤用车</w:t>
      </w:r>
      <w:bookmarkStart w:id="8" w:name="GYZC_TOTAL_JYTX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8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特种专业技术用车</w:t>
      </w:r>
      <w:bookmarkStart w:id="9" w:name="GYZC_TOTAL_TZZYJSYC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9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其他用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辆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通用设备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，单位价值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以上专用设备</w:t>
      </w:r>
      <w:bookmarkStart w:id="10" w:name="GYZC_TOTAL_DJ_100"/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0</w:t>
      </w:r>
      <w:bookmarkEnd w:id="1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（套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.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，本部门无新增车辆，无新增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以上的通用设备和专用设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预算绩效目标说明：本部门所有支出实行绩效目标管理。纳入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部门整体支出绩效目标的金额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93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其中，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61.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项目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。具体绩效目标详见报表。详见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项目支出绩效目标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eastAsia="zh-CN"/>
        </w:rPr>
        <w:t>（七）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般性支出情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会议费预算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万元，具体为：市侨联六届五次全委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会议，内容为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传达上级会议精神及工作安排，总结上年工作，部署安排今年重点工作内容等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，预计参会人数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00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人，预算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3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万元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无培训费预算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年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本部门无举办节庆、晚会、论坛、赛事等预算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七、专业名词解释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楷体" w:hAnsi="楷体" w:cs="楷体" w:eastAsia="楷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机关运行经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为保障行政单位（包括参照公务员法管理的事业单位）运行，用一般公共预算拨款安排用于购买货物和服务的各项资金，包括办公及印刷费、邮电费、差旅费、会议费、福利费、日常维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color w:val="000000"/>
          <w:sz w:val="32"/>
          <w:szCs w:val="32"/>
          <w:lang w:val="en-US" w:eastAsia="zh-CN"/>
        </w:rPr>
        <w:t>一般公共预算“三公”经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99"/>
        <w:ind w:left="0" w:right="0" w:firstLine="640"/>
        <w:jc w:val="center"/>
        <w:textAlignment w:val="auto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部分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定义"/>
    <w:basedOn w:val="Style14"/>
    <w:qFormat/>
    <w:rPr>
      <w:i w:val="false"/>
    </w:rPr>
  </w:style>
  <w:style w:type="character" w:styleId="HTML1">
    <w:name w:val="HTML 缩写"/>
    <w:basedOn w:val="Style14"/>
    <w:qFormat/>
    <w:rPr/>
  </w:style>
  <w:style w:type="character" w:styleId="HTML2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3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21:00Z</dcterms:created>
  <dc:creator>微软用户</dc:creator>
  <dc:description/>
  <dc:language>en-US</dc:language>
  <cp:lastModifiedBy>舒晓军</cp:lastModifiedBy>
  <cp:lastPrinted>2023-02-20T09:11:00Z</cp:lastPrinted>
  <dcterms:modified xsi:type="dcterms:W3CDTF">2025-02-07T12:18:13Z</dcterms:modified>
  <cp:revision>2</cp:revision>
  <dc:subject/>
  <dc:title>科学技术部2012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FD72CE11184F45A95CBAAFDF3B051F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362188443_cloud</vt:lpwstr>
  </property>
  <property fmtid="{D5CDD505-2E9C-101B-9397-08002B2CF9AE}" pid="5" name="KSOTemplateDocerSaveRecord">
    <vt:lpwstr>eyJoZGlkIjoiNjBjZDA1Yzg3NmZmOTU1MGY4ZjhkNGU2NGJiY2ZmMDEiLCJ1c2VySWQiOiI2MDc3NjczMzAifQ==</vt:lpwstr>
  </property>
  <property fmtid="{D5CDD505-2E9C-101B-9397-08002B2CF9AE}" pid="6" name="commondata">
    <vt:lpwstr>commondata</vt:lpwstr>
  </property>
</Properties>
</file>