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11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11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1"/>
          <w:sz w:val="44"/>
          <w:szCs w:val="44"/>
        </w:rPr>
        <w:t>年度怀化市库区移民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11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1"/>
          <w:sz w:val="44"/>
          <w:szCs w:val="44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pacing w:val="11"/>
          <w:sz w:val="32"/>
          <w:szCs w:val="32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pacing w:val="11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color w:val="000000"/>
          <w:spacing w:val="11"/>
          <w:sz w:val="32"/>
          <w:szCs w:val="32"/>
          <w:highlight w:val="none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pacing w:val="11"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7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怀化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库区移民事务中心为市水利局所属正处级公益一类事业单位，设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内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机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：办公室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人事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）、搬迁安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、后期扶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资金财务部、信访维权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年编制人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名，年末实有在职人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 xml:space="preserve">人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主要职责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）为大中型水库工程建设征地实物调查细则、移民安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规划大纲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移民安置规划、移民后期扶持规划审査提供技术支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承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大中型水库移民安置阶段验收及竣工验收的事务性工作。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）承担移民系统信息化管理和综合统计工作。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承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大中型水库移民安置和后期扶持的事务性工作。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助有关部门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市本级水库移民资金年度预算方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和安排方案；承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移民资金内部审计和绩效评价的事务性工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承担水库移民后期扶持政策实施情况监测评估、稽察的事务性工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为水库移民资金管理提供服务保障。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）协助开展水库移民工作法规、规章的研究和起草工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承担大中型水库移民信访维权、行政复议、行政诉讼的事务性工作。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）协助推动水库移民对口帮扶工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承担水库移民计划生育、综合治理、扶贫攻坚、安全生产的事务性工作。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）协助协调三峡移民工作。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）承担大中型水库移民培训的事务性工作。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）承担市水利局交办的其他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pacing w:val="11"/>
          <w:sz w:val="32"/>
          <w:szCs w:val="32"/>
          <w:lang w:val="en-US" w:eastAsia="zh-CN"/>
        </w:rPr>
        <w:t>重点工作计划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深入推进乡村振兴工作；有序推进移民搬迁安置工作；大力推进后期扶持工作；规范移民项目资金管理；抓好信访维权工作；严格落实疫情防控措施；深入开展党史学习教育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color w:val="000000"/>
          <w:spacing w:val="11"/>
          <w:sz w:val="32"/>
          <w:szCs w:val="32"/>
          <w:highlight w:val="none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pacing w:val="11"/>
          <w:sz w:val="32"/>
          <w:szCs w:val="32"/>
        </w:rPr>
        <w:t>（二）部门整体支出规模、使用方向和主要内容、涉及范围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</w:rPr>
      </w:pPr>
      <w:r>
        <w:rPr>
          <w:rFonts w:eastAsia="方正楷体简体;宋体" w:cs="方正楷体简体;宋体" w:ascii="方正楷体简体;宋体" w:hAnsi="方正楷体简体;宋体"/>
          <w:b w:val="false"/>
          <w:bCs w:val="false"/>
          <w:color w:val="000000"/>
          <w:spacing w:val="11"/>
          <w:sz w:val="32"/>
          <w:szCs w:val="32"/>
        </w:rPr>
        <w:t>20</w:t>
      </w:r>
      <w:r>
        <w:rPr>
          <w:rFonts w:eastAsia="方正楷体简体;宋体" w:cs="方正楷体简体;宋体" w:ascii="方正楷体简体;宋体" w:hAnsi="方正楷体简体;宋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年度决算总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541.9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包括基本支出和项目支出。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80.8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保障单位机构正常运转、完成日常工作任务而发生的各项支出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包括人员经费和日常公用经费，其中：人员经费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53.3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，公用经费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7.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。项目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61.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，主要用于开展库区维稳，大中型水库移民后期扶持政策实施情况的监测评估、监督检查、绩效评价，库区移民慰问等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pacing w:val="11"/>
          <w:sz w:val="32"/>
          <w:szCs w:val="32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pacing w:val="11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color w:val="000000"/>
          <w:spacing w:val="11"/>
          <w:sz w:val="32"/>
          <w:szCs w:val="32"/>
          <w:highlight w:val="none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pacing w:val="11"/>
          <w:sz w:val="32"/>
          <w:szCs w:val="32"/>
        </w:rPr>
        <w:t>（一）基本支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84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基本支出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84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年度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280.8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其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253.3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占基本支出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90.21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，主要包括基本工资、津贴补贴、奖金、机关事业单位基本养老保险缴费、职工基本医疗保险缴费、其他社会保障缴费、生活补助、其他对个人和家庭的补助支出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27.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占基本支出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9.79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，主要包括办公费、差旅费、会议费、劳务费、工会经费、福利费、公车运行维护费、其他交通费用、其他商品和服务支出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firstLine="1026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2.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三公”经费支出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1026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年三公经费预算控制数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27.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其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因公出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费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公务用车运行维护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10.0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万元，公务接待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17.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万元。本年度我中心实际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11.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万元，其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因公出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万元，公务用车运行维护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9.8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万元，公务接待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1.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万元，比预算节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16.0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万元，主要是厉行节约，严控三公经费。较上年同期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0.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2.2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，增长的主要原因是本年度公车运行燃油费增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43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color w:val="000000"/>
          <w:spacing w:val="11"/>
          <w:sz w:val="32"/>
          <w:szCs w:val="32"/>
          <w:highlight w:val="none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pacing w:val="11"/>
          <w:sz w:val="32"/>
          <w:szCs w:val="32"/>
        </w:rPr>
        <w:t>（二）专项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专项资金（包括财政资金、自筹资金等）安排落实、总投入等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84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项目支出投入共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61.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，其中收到市财政安排本年业务工作经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，省财政安排移民培训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，收到结转上年地方小型水库移民扶持基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42.6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，结转上年省级中央大中型水库移民后期扶持政策实施专项补助经费（监测评估、内审、稽查、绩效评价、信息系统建设）共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43.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，资金共到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61.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，到位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84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专项资金（主要指财政资金）实际使用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84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年项目总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61.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，项目总资金使用完成率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。其中：本年业务工作经费实际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，用以保障日常移民工作所需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差旅费、办公费、公车运行费、劳务费等开支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移民培训费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（省级资金），用于委托培训学校开展农业技能培训，本年度完成省中心移民培训任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人次；结转地方小型水库移民扶持基金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42.6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，用以慰问特困移民及拨付移民应急资金；结转大中型水库移民后期扶持政策实施专项补助经费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43.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（省级资金），用于通过公开招标开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年大中型水库移民后期扶持政策实施情况监测评估、内审、稽察、绩效评价工作的委托业务费及信息系统建设所需的办公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84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专项资金管理情况分析，主要包括管理制度、办法的制订及执行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84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为加强专项项目管理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我中心建立了专项资金管理办法，严格遵循专款专用管理原则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专项资金的分配、使用、管理严格按制度执行，大额资金支出实行“三重一大”集体决策机制，确保资金使用公开、公正、科学、高效，专款专用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 xml:space="preserve">不被挤占、挪用、借用或随意调整，实行报账制管理。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84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84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（一）专项组织情况分析，主要包括项目招投标、调整、竣工验收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84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我中心积极组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</w:rPr>
        <w:t>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专项项目开展，对于符合政府采购的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按照怀化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年政府采购有关规定进行组织管理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年度开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年大中型水库移民后期扶持政策实施情况监测评估、内审、稽察、绩效评价项目采取委托第三方方式进行，通过公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招标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确定中标单位，及时组织项目开展及验收成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84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（二）专项管理情况分析，主要包括项目管理制度建设、日常检查监督管理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8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对于专项项目的实施，我中心根据内部控制规范，对于项目实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实行“三重一大”集体决策机制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对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项目招标、评审、结算按政府采购办、评审办、国库集中支付核算局要求进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项目实施过程中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0"/>
          <w:sz w:val="32"/>
          <w:szCs w:val="32"/>
        </w:rPr>
        <w:t>指导、监督相关工作人员依照有关规范高效率地开展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84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pacing w:val="11"/>
          <w:sz w:val="32"/>
          <w:szCs w:val="32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pacing w:val="11"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8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我中心建立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怀化市库区移民事务中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固定资产管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办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进一步规范了固定资产的配置、管理与处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。对单位确需购置的固定资产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严格遵守相关流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通过财政局资产科审批配置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对属于政府采购的项目执行政府采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对固定资产的使用实行“谁使用，谁保管、谁维护”的原则。处置固定资产严格按照规定经财政局资产科审查批准后处置，处置资金全额上缴资产科专户。通过日常管理，使资产实时处于账实及信息系统一致的状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8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84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pacing w:val="11"/>
          <w:sz w:val="32"/>
          <w:szCs w:val="32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pacing w:val="11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84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pacing w:val="11"/>
          <w:sz w:val="32"/>
          <w:szCs w:val="32"/>
        </w:rPr>
        <w:t>经济性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8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在职人员控制率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年度编制人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人，年末实际在岗在编人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人，在职人员控制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，财政供养人员经费节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8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预算完成率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年年末结转结余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，预算完成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，预算完成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24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预算控制率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年无追加预算，预算控制率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成本（预算）控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24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公用经费控制率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年实际支出公用经费总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7.5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，预算安排公用经费总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40.0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，公用经费控制率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68.72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，公用经费控制较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84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5.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三公经费”控制率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年“三公经费”实际支出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1.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，预算安排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7.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，“三公经费”控制率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41.04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，“三公经费”控制较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84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pacing w:val="11"/>
          <w:sz w:val="32"/>
          <w:szCs w:val="32"/>
          <w:lang w:eastAsia="zh-CN"/>
        </w:rPr>
        <w:t>（二）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pacing w:val="11"/>
          <w:sz w:val="32"/>
          <w:szCs w:val="32"/>
        </w:rPr>
        <w:t>效率性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和有效性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84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深入推进乡村振兴工作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年中心党组积极响应市委市政府号召，主动作为，入驻芷江县三道坑镇千公牛村开展乡村振兴帮扶工作。一是巩固脱贫成果，确保全村无一户返贫，无一户致贫。二是精心编制规划，规划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个。三是积极争取项目资金。初步落实项目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（不含市县乡村振兴专项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）。推进实施了光伏发电项目、山泉水开发项目、雷竹笋蔬菜开发项目。四是改善人居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84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有序推进移民搬迁安置工作。一是督促指导托口水电站移民安置扫尾工作。按照省移民中心相关文件要求，组织洪江市、会同县、芷江县及托口电厂召开协调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次，下县市督促指导工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次。积极向上争取资金，到位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4.2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亿元。二是配合完成了托口水电站工程竣工（湖南部分）移民安置验收工作。三是督促指导完成了托口水电站移民建房困难户补助金的发放工作。按任务要求，组织洪江市、会同县、芷江县召开托口水电站移民建房困难户补助金的发放工作会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次，下县市督促指导和检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次，共发放托口水电站移民建房困难户补助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9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余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9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余元。四是督促指导小洪电站移民安置工作。全部完成移民安置工作任务，启动电站工程正常蓄水位蓄水前各项前期准备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84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大力推进后期扶持工作。一是抓好后扶直补资金发放工作，我市核定移民人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7078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人，涉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个县市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7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个乡镇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03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个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53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个移民村小组，全市大中型水库移民后期扶持基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.6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亿元以财政一卡通的形式要求全部发放到移民个人手中。二是深入开展整村推进工作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年全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个精准扶持推进重点移民村建设目标任务，投入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50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。目前已全部启动，并通过了省中心备案，完成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。三是落实移民培训工作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年，全市移民培训指标任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458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人，其中农业技能培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316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人次、转移就业技能培训和中长期职业教育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48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人次。共完成移民培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598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人，超额完成任务，其中：农业实用技术培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343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人，投入移民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60.44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；新型职业农民培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5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人，投入移民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67.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；短期就业技能培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8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人，投入移民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500.2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；中长期职业教育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48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人，投入移民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93.6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；自主培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人，投入移民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；市本级培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人，投入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元。向省中心输送生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人。四是完善移民信息电子档案。全年共完成移民行政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1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个、移民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493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户的移民信息电子档案完善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84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规范移民项目资金管理。开展由省中心组织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年大中型水库移民后期扶持政策实施情况的监测评估工作，完成所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个县市区的监测评估实施及成果通过专家验收评审。开展由省中心组织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年移民困难扶持金、中央水库移民后期扶持基金、水库移民后期扶持资金绩效评价，完成所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个县市区（其中辰溪县、芷江县由省中心评价）的绩效评价成果上报。开展由省水利厅组织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年水库移民工作监督检查，完成所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个县市区（其中辰溪县、芷江县由省中心抽检）的监督检查并下达整改意见。持续推进移民后扶存量资金消减工作，对存量资金长抓长管，制定切实可行的整改方案，落实移民政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84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5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抓好信访维权工作。一是坚持依法接待处置信访。全年共接待受理移民来信来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7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件（次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/58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次，市本级受理移民来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件（次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/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次，办理交办件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次。二是建立信访稳定分析制度。三是健全矛盾排查调处机制。四是完善信息报告预警系统。目前，中心已在全市库区建立了情报信息网络系统，共建立信息网络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个，确定情报信息联络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84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（三）可持续性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通过本年度整体支出的投入，我中心攻坚克难，较好的完成了全年任务，但现存在库区经济发展滞后、自然灾害易发多发、基础设施建设任务繁重等问题及困难，在后续需要加强资金的投入和人员配备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GB" w:eastAsia="zh-CN"/>
        </w:rPr>
        <w:t>改善库区民生，促进产业发展，维护库区稳定，优化自身建设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促进水库移民监督执法能力和水平的提高，促进水库移民工作健康、可持续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pacing w:val="11"/>
          <w:sz w:val="32"/>
          <w:szCs w:val="32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pacing w:val="11"/>
          <w:sz w:val="32"/>
          <w:szCs w:val="32"/>
        </w:rPr>
        <w:t>六、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684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由于年初预算未充分考虑上年结转结余资金，且部分人员经费财政未纳入预算，如养老保险、医疗保险等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导致部门年初预算数与决算数存在较大差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pacing w:val="11"/>
          <w:sz w:val="32"/>
          <w:szCs w:val="32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pacing w:val="11"/>
          <w:sz w:val="32"/>
          <w:szCs w:val="32"/>
        </w:rPr>
        <w:t>七、改进措施和有关建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进一步加强预算管理。预算编制时必须全面考虑，避免经费遗漏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进一步提升预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编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的科学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合理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684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oCaption">
    <w:name w:val="ToCaption"/>
    <w:basedOn w:val="Normal"/>
    <w:next w:val="Normal"/>
    <w:qFormat/>
    <w:pPr>
      <w:ind w:left="400" w:hanging="200"/>
    </w:pPr>
    <w:rPr/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明天的记忆</cp:lastModifiedBy>
  <cp:lastPrinted>2022-07-08T12:16:00Z</cp:lastPrinted>
  <dcterms:modified xsi:type="dcterms:W3CDTF">2022-08-23T01:17:26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