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sz w:val="44"/>
          <w:szCs w:val="44"/>
          <w:lang w:eastAsia="zh-CN"/>
        </w:rPr>
      </w:pPr>
      <w:r>
        <w:rPr>
          <w:rFonts w:cs="方正小标宋简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方正小标宋简体"/>
          <w:sz w:val="44"/>
          <w:szCs w:val="44"/>
        </w:rPr>
        <w:t>年市本级“三公”经费决算</w:t>
      </w:r>
      <w:r>
        <w:rPr>
          <w:rFonts w:ascii="宋体" w:hAnsi="宋体" w:cs="方正小标宋简体"/>
          <w:sz w:val="44"/>
          <w:szCs w:val="44"/>
          <w:lang w:eastAsia="zh-CN"/>
        </w:rPr>
        <w:t>汇总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经怀化市财政局汇总，怀化市市本级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三公”经费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15.6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，其中：因公出国（境）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1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、公务接待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12.1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、公务用车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191.2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（其中，公务用车运行维护费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31.0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，公务用车购置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0.2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）。</w:t>
      </w:r>
    </w:p>
    <w:p>
      <w:pPr>
        <w:pStyle w:val="Normal"/>
        <w:spacing w:lineRule="exact" w:line="7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市本级“三公”经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决算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总数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算总数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1.24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其中，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预算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.56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因为严控出国出境组团数和人数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公务接待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为预算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6.3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严格公务接待有关规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严控公务接待饮酒和铺张浪费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公务用车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运行维护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为预算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8.24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实行公车改革，公务车数量大幅减少，运行费下降；公务用车购置费为预算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2.89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因为实行公车改革，严控单位用车数量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市本级“三公”经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决算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总数比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决算总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8.7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其中，公务接待费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5.3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7.89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因为遵守中央“八项规定”，严格公务接待有关规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严控公务接待饮酒和铺张浪费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公务用车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运行维护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费减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7.6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下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.59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实行公车改革，公务车数量大幅减少，运行费下降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4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00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原因是由于每年的工作重点和任务有所侧重，出国经费将随之波动，特定批次的出国安排较上年增加；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公务用车购置费增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3.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6.17%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，因为实行公车改革后，单位现有车辆老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部分单位按照规定，从严审批，购置新的公务用车。</w:t>
      </w:r>
    </w:p>
    <w:p>
      <w:pPr>
        <w:pStyle w:val="Normal"/>
        <w:spacing w:lineRule="exact" w:line="7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经过几年的大幅下降之后，市本级“三公经费”支出的总量将趋于稳定，存在的主要困难有以下两点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于车辆的老化，公务用车运行维护费继续下降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空间有限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随着车辆使用年限的增加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车辆老化严重，特别是相关执法车辆需求增加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公务用车购置费将逐渐增加。</w:t>
      </w:r>
    </w:p>
    <w:p>
      <w:pPr>
        <w:pStyle w:val="Normal"/>
        <w:ind w:firstLine="640"/>
        <w:rPr>
          <w:rFonts w:ascii="宋体" w:hAnsi="宋体" w:eastAsia="方正仿宋简体" w:cs="宋体"/>
          <w:bCs/>
          <w:sz w:val="32"/>
          <w:szCs w:val="32"/>
        </w:rPr>
      </w:pPr>
      <w:r>
        <w:rPr>
          <w:rFonts w:eastAsia="方正仿宋简体"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2:00Z</dcterms:created>
  <dc:creator>YSK</dc:creator>
  <dc:description/>
  <dc:language>en-US</dc:language>
  <cp:lastModifiedBy>李阿蒙</cp:lastModifiedBy>
  <cp:lastPrinted>2019-12-17T16:54:00Z</cp:lastPrinted>
  <dcterms:modified xsi:type="dcterms:W3CDTF">2021-06-05T06:44:09Z</dcterms:modified>
  <cp:revision>5</cp:revision>
  <dc:subject/>
  <dc:title>2015年怀化市市本级预算单位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DDA3E9FC47A2ACE7B8E9BB0EEC0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62188443_cloud</vt:lpwstr>
  </property>
</Properties>
</file>