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3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年市本级单位“三公”经费预算汇总情况说明</w:t>
      </w:r>
    </w:p>
    <w:p>
      <w:pPr>
        <w:pStyle w:val="Style15"/>
        <w:keepNext w:val="false"/>
        <w:keepLines w:val="false"/>
        <w:widowControl/>
        <w:spacing w:lineRule="atLeast" w:line="33" w:before="0" w:after="0"/>
        <w:ind w:left="0" w:right="0" w:firstLine="640"/>
        <w:jc w:val="both"/>
        <w:rPr>
          <w:rFonts w:ascii="方正仿宋简体" w:hAnsi="方正仿宋简体" w:eastAsia="方正仿宋简体" w:cs="方正仿宋简体"/>
          <w:sz w:val="32"/>
          <w:szCs w:val="32"/>
          <w:shd w:fill="FFFFFF" w:val="clear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经怀化市财政局汇总，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年怀化市本级“三公”经费预算汇总数为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7000.56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万元，其中：因公出国（境）费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37.8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万元、公务接待费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3021.89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万元、公务用车费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3940.87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万元（其中，公务用车运行维护费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3324.87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万元，公务用车购置费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616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万元）。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年市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本级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“三公”经费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预算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汇总数比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201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年预算数减少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2333.93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万元，下降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25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，其中：因公出国（境）费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较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val="en-US" w:eastAsia="zh-CN"/>
        </w:rPr>
        <w:t>年下降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16.2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val="en-US" w:eastAsia="zh-CN"/>
        </w:rPr>
        <w:t>万元，下降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30%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val="en-US"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公务接待费较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201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年预算数减少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1348.39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下降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31%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val="en-US" w:eastAsia="zh-CN"/>
        </w:rPr>
        <w:t>；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公务用车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购置费较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val="en-US" w:eastAsia="zh-CN"/>
        </w:rPr>
        <w:t>年预算数减少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84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val="en-US" w:eastAsia="zh-CN"/>
        </w:rPr>
        <w:t>万元，下降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12%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val="en-US" w:eastAsia="zh-CN"/>
        </w:rPr>
        <w:t>；公务用车运行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费较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201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年预算数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较少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885.34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，下降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21%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val="en-US"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因公出国（境）费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公务接待费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公务用车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购置费、公务用车运行及维护费下降的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主要原因我市严格执行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中央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“八项规定”以及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市委市政府出台关于过“紧日子”的十条措施和坚持厉行节约反对浪费有关要求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压缩单位“三公”经费支出预算，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从严控制公务接待、公务用车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购置费及运行维护费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和公务出国等支出，相比上年预算数减少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shd w:fill="FFFFFF" w:val="clear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13:00Z</dcterms:created>
  <dc:creator>YSK</dc:creator>
  <dc:description/>
  <dc:language>en-US</dc:language>
  <cp:lastModifiedBy>李阿蒙</cp:lastModifiedBy>
  <cp:lastPrinted>2019-12-18T11:15:00Z</cp:lastPrinted>
  <dcterms:modified xsi:type="dcterms:W3CDTF">2021-06-05T03:52:08Z</dcterms:modified>
  <cp:revision>2</cp:revision>
  <dc:subject/>
  <dc:title>2019年市本级部门预算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6CA50879B4B9380F4E2857B6F4529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62188443_cloud</vt:lpwstr>
  </property>
</Properties>
</file>