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_GBK;微软雅黑" w:cs="Times New Roman"/>
          <w:sz w:val="32"/>
          <w:szCs w:val="32"/>
          <w:lang w:eastAsia="zh-CN"/>
        </w:rPr>
      </w:pPr>
      <w:r>
        <w:rPr>
          <w:rFonts w:eastAsia="方正小标宋_GBK;微软雅黑" w:cs="Times New Roman" w:ascii="Times New Roman" w:hAnsi="Times New Roman"/>
          <w:sz w:val="32"/>
          <w:szCs w:val="32"/>
        </w:rPr>
        <w:t>202</w:t>
      </w:r>
      <w:r>
        <w:rPr>
          <w:rFonts w:eastAsia="方正小标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eastAsia="方正小标宋_GBK;微软雅黑"/>
          <w:sz w:val="32"/>
          <w:szCs w:val="32"/>
          <w:lang w:eastAsia="zh-CN"/>
        </w:rPr>
        <w:t>年度二垃圾场日常运行经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方正小标宋_GBK;微软雅黑"/>
          <w:b/>
          <w:b/>
          <w:sz w:val="32"/>
          <w:szCs w:val="32"/>
          <w:lang w:eastAsia="zh-CN"/>
        </w:rPr>
      </w:pPr>
      <w:r>
        <w:rPr>
          <w:rFonts w:cs="Times New Roman" w:eastAsia="方正小标宋_GBK;微软雅黑"/>
          <w:sz w:val="32"/>
          <w:szCs w:val="32"/>
          <w:lang w:eastAsia="zh-CN"/>
        </w:rPr>
        <w:t>专项资金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绩效</w:t>
      </w:r>
      <w:r>
        <w:rPr>
          <w:rFonts w:ascii="Times New Roman" w:hAnsi="Times New Roman" w:cs="Times New Roman" w:eastAsia="方正小标宋_GBK;微软雅黑"/>
          <w:sz w:val="32"/>
          <w:szCs w:val="32"/>
          <w:lang w:eastAsia="zh-CN"/>
        </w:rPr>
        <w:t>自评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楷体" w:hAnsi="楷体" w:eastAsia="楷体"/>
          <w:b/>
          <w:b/>
          <w:sz w:val="32"/>
          <w:szCs w:val="32"/>
          <w:lang w:eastAsia="zh-CN"/>
        </w:rPr>
      </w:pPr>
      <w:r>
        <w:rPr>
          <w:rFonts w:eastAsia="楷体" w:ascii="楷体" w:hAnsi="楷体"/>
          <w:b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一、项目基本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概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单位基本情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52" w:before="0" w:after="0"/>
        <w:ind w:left="0" w:right="0" w:hanging="360"/>
        <w:rPr>
          <w:rFonts w:ascii="仿宋" w:hAnsi="仿宋" w:eastAsia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二垃圾场日常运行经费项目是市级财政预算安排，根据《中华人民共和国固体废物污染环境防治法》《城市市容和环境卫生管理条例》《城市生活垃圾管理办法》的有关规定，用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垃圾卫生填埋作业、垃圾渗滤液处理、日常监管运营</w:t>
      </w:r>
      <w:r>
        <w:rPr>
          <w:rFonts w:ascii="仿宋_GB2312;仿宋" w:hAnsi="仿宋_GB2312;仿宋" w:cs="宋体" w:eastAsia="仿宋_GB2312;仿宋"/>
          <w:spacing w:val="17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-2"/>
          <w:sz w:val="32"/>
          <w:szCs w:val="32"/>
        </w:rPr>
        <w:t>垃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渗滤液处理扩容提质改造等后续工程建设</w:t>
      </w:r>
      <w:r>
        <w:rPr>
          <w:rFonts w:ascii="仿宋_GB2312;仿宋" w:hAnsi="仿宋_GB2312;仿宋" w:cs="宋体" w:eastAsia="仿宋_GB2312;仿宋"/>
          <w:spacing w:val="-2"/>
          <w:sz w:val="32"/>
          <w:szCs w:val="32"/>
        </w:rPr>
        <w:t>项目资金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的实施依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z w:val="32"/>
          <w:szCs w:val="32"/>
        </w:rPr>
        <w:t>《中华人民共和国预算法》</w:t>
      </w:r>
      <w:r>
        <w:rPr>
          <w:rFonts w:ascii="仿宋" w:hAnsi="仿宋" w:cs="Times New Roman" w:eastAsia="仿宋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z w:val="32"/>
          <w:szCs w:val="32"/>
        </w:rPr>
        <w:t>《中共湖南省委办公厅 湖南省人民政府办公厅关于全面实施预算绩效管理的实施意见》（湘办发〔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号）</w:t>
      </w:r>
      <w:r>
        <w:rPr>
          <w:rFonts w:ascii="仿宋" w:hAnsi="仿宋" w:cs="Times New Roman" w:eastAsia="仿宋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z w:val="32"/>
          <w:szCs w:val="32"/>
        </w:rPr>
        <w:t>《湖南省预算支出绩效评价管理办法》（湘财绩〔</w:t>
      </w: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号）</w:t>
      </w:r>
      <w:r>
        <w:rPr>
          <w:rFonts w:ascii="仿宋" w:hAnsi="仿宋" w:cs="Times New Roman" w:eastAsia="仿宋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《中华人民共和国固体废物污染环境防治法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《城市市容和环境卫生管理条例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《城市生活垃圾管理办法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_GB2312;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pacing w:val="-2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spacing w:val="-2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pacing w:val="-2"/>
          <w:sz w:val="32"/>
          <w:szCs w:val="32"/>
        </w:rPr>
        <w:t>年湖南省环境卫生工作费用定额标准》和《怀化市财政投资评审管理办公室工程预算审查定案通知书》</w:t>
      </w:r>
      <w:r>
        <w:rPr>
          <w:rFonts w:ascii="仿宋_GB2312;仿宋" w:hAnsi="仿宋_GB2312;仿宋" w:cs="宋体" w:eastAsia="仿宋_GB2312;仿宋"/>
          <w:color w:val="000000"/>
          <w:spacing w:val="-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《怀化市财政局关于开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度部门整体支出 专项资金绩效自评工作的通知</w:t>
      </w:r>
      <w:r>
        <w:rPr>
          <w:rFonts w:ascii="仿宋" w:hAnsi="仿宋" w:cs="Times New Roman" w:eastAsia="仿宋"/>
          <w:sz w:val="32"/>
          <w:szCs w:val="32"/>
          <w:lang w:eastAsia="zh-CN"/>
        </w:rPr>
        <w:t>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项目基本性质、用途和主要内容、涉及范围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项目基本性质、用途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已实施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二垃圾场日常运行经费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项目属于运行维护经费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项目主要用于怀化市第二垃圾场日常运行维护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项目主要内容、涉及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eastAsia="zh-CN"/>
        </w:rPr>
        <w:t>按照《怀化市财政局关于批复下达</w:t>
      </w:r>
      <w:r>
        <w:rPr>
          <w:rFonts w:eastAsia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eastAsia="仿宋"/>
          <w:sz w:val="32"/>
          <w:szCs w:val="32"/>
          <w:lang w:val="en-US" w:eastAsia="zh-CN"/>
        </w:rPr>
        <w:t>市直部门预算的通知</w:t>
      </w:r>
      <w:r>
        <w:rPr>
          <w:rFonts w:ascii="仿宋" w:hAnsi="仿宋" w:eastAsia="仿宋"/>
          <w:sz w:val="32"/>
          <w:szCs w:val="32"/>
          <w:lang w:eastAsia="zh-CN"/>
        </w:rPr>
        <w:t>》（怀财预〔</w:t>
      </w:r>
      <w:r>
        <w:rPr>
          <w:rFonts w:eastAsia="仿宋" w:ascii="仿宋" w:hAnsi="仿宋"/>
          <w:sz w:val="32"/>
          <w:szCs w:val="32"/>
          <w:lang w:eastAsia="zh-CN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eastAsia="仿宋"/>
          <w:sz w:val="32"/>
          <w:szCs w:val="32"/>
          <w:lang w:eastAsia="zh-CN"/>
        </w:rPr>
        <w:t>〕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  <w:lang w:eastAsia="zh-CN"/>
        </w:rPr>
        <w:t>号）等文件要求，我中心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二垃圾场日常运行经费</w:t>
      </w:r>
      <w:r>
        <w:rPr>
          <w:rFonts w:ascii="仿宋" w:hAnsi="仿宋" w:cs="仿宋" w:eastAsia="仿宋"/>
          <w:sz w:val="32"/>
          <w:szCs w:val="32"/>
          <w:lang w:eastAsia="zh-CN"/>
        </w:rPr>
        <w:t>”项目主要内容是：</w:t>
      </w:r>
      <w:r>
        <w:rPr>
          <w:rFonts w:ascii="仿宋" w:hAnsi="仿宋" w:cs="仿宋" w:eastAsia="仿宋"/>
          <w:sz w:val="32"/>
          <w:szCs w:val="32"/>
        </w:rPr>
        <w:t>生活垃圾的无害化处理工作，生活垃圾处理做到常态化</w:t>
      </w:r>
      <w:r>
        <w:rPr>
          <w:rFonts w:ascii="仿宋" w:hAnsi="仿宋" w:cs="Times New Roman" w:eastAsia="仿宋"/>
          <w:sz w:val="32"/>
          <w:szCs w:val="32"/>
          <w:lang w:eastAsia="zh-CN"/>
        </w:rPr>
        <w:t>、标准化、无害化，日均处理生活垃圾</w:t>
      </w:r>
      <w:r>
        <w:rPr>
          <w:rFonts w:eastAsia="仿宋" w:cs="Times New Roman" w:ascii="仿宋" w:hAnsi="仿宋"/>
          <w:sz w:val="32"/>
          <w:szCs w:val="32"/>
          <w:lang w:eastAsia="zh-CN"/>
        </w:rPr>
        <w:t>750</w:t>
      </w:r>
      <w:r>
        <w:rPr>
          <w:rFonts w:ascii="仿宋" w:hAnsi="仿宋" w:cs="Times New Roman" w:eastAsia="仿宋"/>
          <w:sz w:val="32"/>
          <w:szCs w:val="32"/>
          <w:lang w:eastAsia="zh-CN"/>
        </w:rPr>
        <w:t>吨，日均处理垃圾渗滤液</w:t>
      </w:r>
      <w:r>
        <w:rPr>
          <w:rFonts w:eastAsia="仿宋" w:cs="Times New Roman" w:ascii="仿宋" w:hAnsi="仿宋"/>
          <w:sz w:val="32"/>
          <w:szCs w:val="32"/>
          <w:lang w:eastAsia="zh-CN"/>
        </w:rPr>
        <w:t>500</w:t>
      </w:r>
      <w:r>
        <w:rPr>
          <w:rFonts w:ascii="仿宋" w:hAnsi="仿宋" w:cs="Times New Roman" w:eastAsia="仿宋"/>
          <w:sz w:val="32"/>
          <w:szCs w:val="32"/>
          <w:lang w:eastAsia="zh-CN"/>
        </w:rPr>
        <w:t>吨，生活垃圾无害化处理率达</w:t>
      </w:r>
      <w:r>
        <w:rPr>
          <w:rFonts w:eastAsia="仿宋" w:cs="Times New Roman" w:ascii="仿宋" w:hAnsi="仿宋"/>
          <w:sz w:val="32"/>
          <w:szCs w:val="32"/>
          <w:lang w:eastAsia="zh-CN"/>
        </w:rPr>
        <w:t>100%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绩效目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绩效总目标和阶段性目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项目的总体目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市城区生活垃圾进行无害化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阶段性目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阶段性目标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垃圾进场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；渗滤液处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立方米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达标排放量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吨，出水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阶段性目标二：沼气发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度，发电排放量达环保标准，其中二氧化碳减排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5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二氧化硫减排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碳氧化物减排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8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碳粉尘减排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预期主要的生态、社会和经济效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本项目拟完成生活垃圾无害化处理、垃圾渗滤液收集处理系统、雨污分流系统、沼气收集系统等，消除生活垃圾对区域水体的污染，改善周边居民的生活、生产环境，构建人与自然和谐相处的人居环境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利用垃圾填埋产生的沼气发电，预期可改善怀化市市区水土环境和农村生产、生活条件，既促进居民树立环保意识，又能促进二垃圾场良性运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采取的是卫生填埋方式处理垃圾，运营费较焚烧发电项目要低。项目在建设施工阶段和后期运营阶段，可提供了一定就业岗位，解决部分就业问题。沼气发电年净发电量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度。   </w:t>
      </w:r>
      <w:r>
        <w:rPr>
          <w:rFonts w:ascii="仿宋_GB2312;仿宋" w:hAnsi="仿宋_GB2312;仿宋" w:cs="宋体" w:eastAsia="仿宋_GB2312;仿宋"/>
          <w:color w:val="000000"/>
          <w:spacing w:val="-2"/>
          <w:sz w:val="32"/>
          <w:szCs w:val="32"/>
        </w:rPr>
        <w:t xml:space="preserve">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二、绩效评价工作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前期准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中心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专项资金绩效评价管理工作高度重视，成立了预算绩效管理工作领导小组，主任领导任组长、分管财务领导任副组长，生活垃圾处理部和财务部相关人员为工作成员。由财务部牵头，认真制定绩效自评工作计划，其他部室相互配合协调，共同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二垃圾场日常运行经费专项资金绩效评价管理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组织实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务部根据《专项资金绩效评价共性指标》《专项资金绩效目标自评表》要求开展专项资金自评工作，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536.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项目经费进行了自评打分，并逐项对照，认真撰写专项资金绩效评价报告，同时认真收集相关资料，确保自评工作真实客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分析评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中心严格按照有关规定使用“二垃圾场日常运行经费”，资金使用效益良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三、绩效评价指标分析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资金情况分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资金到位情况分析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“二垃圾场日常运行经费”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536.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实际到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408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到位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.6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资金使用情况分析。到位资金执行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408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详见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项目资金拨款支付明细表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资金管理情况分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实行多层级监督管理，怀化市城市管理事务中心具体承担资金使用、审核和督查工作，市财政局和审计局监督和审查资金的合法、合规性。二是实行年初预算的宏观管理制度，根据怀化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二垃圾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长期规划、任务和要求，制定年度项目经费预算上报市财政局备案；三是落实经费运行的全程控制，每一笔开支都按照《专项资金管理办法》要求填写经费开支申请报告，大额专项资金支付实行“三重一大”集体决策制度，所有支付报账凭证经财务分管领导审核签字。实现多环节监管的流程控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实施情况分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组织情况分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合理编制绩效目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中心结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工作计划及考评要求，召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生活垃圾处理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业务部室人员进行探讨、研究、论证，制定了切合实际、可量化、可考评的年度绩效总目标和阶段性目标，资金投入和项目任务覆盖率符合年度预算布置要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实施招投标政府采购程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垃圾场日常运行经费”中“渗滤液处理营运”以“公开招标”采购方式进行政府采购，生活垃圾填埋及沼气发电由</w:t>
      </w:r>
      <w:r>
        <w:rPr>
          <w:rFonts w:ascii="仿宋" w:hAnsi="仿宋" w:cs="仿宋" w:eastAsia="仿宋"/>
          <w:sz w:val="32"/>
          <w:szCs w:val="32"/>
        </w:rPr>
        <w:t>湖南中技能源集团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运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中心与中标单位湖南</w:t>
      </w:r>
      <w:r>
        <w:rPr>
          <w:rFonts w:ascii="仿宋" w:hAnsi="仿宋" w:cs="仿宋" w:eastAsia="仿宋"/>
          <w:sz w:val="32"/>
          <w:szCs w:val="32"/>
        </w:rPr>
        <w:t>迪亚</w:t>
      </w:r>
      <w:r>
        <w:rPr>
          <w:rFonts w:ascii="仿宋" w:hAnsi="仿宋" w:cs="仿宋" w:eastAsia="仿宋"/>
          <w:sz w:val="32"/>
          <w:szCs w:val="32"/>
          <w:lang w:eastAsia="zh-CN"/>
        </w:rPr>
        <w:t>环境保护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订合同后，就项目的实施制定了详细的实施计划，确保项目建设符合绩效目标要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加强项目运行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仿宋" w:hAnsi="仿宋" w:cs="仿宋" w:eastAsia="仿宋"/>
          <w:sz w:val="32"/>
          <w:szCs w:val="32"/>
          <w:lang w:val="en-US" w:eastAsia="zh-CN"/>
        </w:rPr>
        <w:t>根据《怀化市城市管理事务中心内部控制制度》等项目管理制度及措施，修订和完善了《财务管理制度》《合同管理里制度》《合同管理制度》《项目建设专项资金管理工作规程》加强了项目实施管理，明确目标、落实责任，有效控制项目实施质量，确保项目运行平稳有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开展绩效动态监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中心根据制定的财政支出项目绩效目标，适时开展项目支出绩效监控工作，及时收集汇总阶段性目标完成情况，发现严重偏差，及时反馈，采取有效措施，重点跟踪，及时纠偏，阶段性任务能够按计划完成，全年性任务基本能够按序时进度执行，保证了年度目标任务按值完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管理情况分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垃圾场日常运行经费”项目是在怀化市城市管理事务中心直接领导下，生活垃圾处理部和财务部具体承担业务实施，接受市财政监督，参与市本级绩效考核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 xml:space="preserve">（三）项目绩效情况分析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经济性分析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项目成本（预算）控制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垃圾场日常运行经费”实行三级预算控制：一是生活垃圾处理部结合“二垃圾场日常运行经费项目实施方案”编制经费预算，报中心行政会审定。二是报局党组专题研究审定“二垃圾场日常运行经费”专项年度经费预算方案，审定通过后报市财政局城建科审核。三是市财政局根据专项资金使用管理要求和“二垃圾场日常运行经费”项目工作需要，对经费预算方案进行严格审核，审核合格后下达资金计划（怀财预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。多层级的控制机制确保了预算的科学性和公开透明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“二垃圾场日常运行经费”专项资金共下达预算指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,536.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实际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,408.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预算完成率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1.64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项目成本（预算）节约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发生“二垃圾场日常运行经费”专项经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,408.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各项目建设款需根据合同要求进行资金的支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的效率性分析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）项目的实施进度。按合同和进度已完成当年任务。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项目完成质量。按年初预算完成了垃圾无害化处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渗滤液出水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8.5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项目的效益性分析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项目预期目标完成程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完成了年初预算绩效目标。完成了进场垃圾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58448.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吨，渗滤液处理量为日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达标排放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86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吨，日均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吨，出水率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8.4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沼气发电量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43.7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度，沼气发电达环保要求，其中二氧化碳减排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354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吨，二氧化硫减排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9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吨，碳氧化物减排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98.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吨，碳粉尘减排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4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吨；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累计铺设雨污分流膜面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30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余平方米（含多次转场所铺设的防雨膜），日常修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余处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项目实施对经济和社会的影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实施后，利用生活垃圾填埋产生的沼气发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3.7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度，提供了一定就业岗位，解决部分就业问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完成生活垃圾无害化处理、垃圾渗滤液收集处理系统、雨污分流系统、沼气收集系统等，消除生活垃圾对区域水体的污染，改善周边居民的生活、生产环境，构建人与自然和谐相处的人居环境。 </w:t>
      </w:r>
      <w:r>
        <w:rPr>
          <w:rFonts w:ascii="仿宋_GB2312;仿宋" w:hAnsi="仿宋_GB2312;仿宋" w:cs="宋体" w:eastAsia="仿宋_GB2312;仿宋"/>
          <w:color w:val="000000"/>
          <w:spacing w:val="-2"/>
          <w:sz w:val="32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四、综合评价情况及评价结论（附相关评分表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楷体" w:hAnsi="楷体" w:eastAsia="楷体" w:cs="Times New Roman"/>
          <w:b/>
          <w:b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/>
          <w:sz w:val="32"/>
          <w:szCs w:val="32"/>
          <w:lang w:val="en-US" w:eastAsia="zh-CN"/>
        </w:rPr>
        <w:t>（一）综合评价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项目立项规范。由市人大审批通过，项目的申请、设立过程符合相关要求，绩效目标合理，绩效指标明确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资金落实及时。实际到位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,408.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资金的支付根据实际业务发生时按制度规范支付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业务管理制度健全，执行有效，业务管理有效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财务管理制度健全，资金使用合规，财务监控有效。市财政局负责市财政性资金投资的“二垃圾场日常运行经费”项目建设资金预算评审、资金计划下达、资金使用管理和政府采购工作的监督管理；市审计局负责“二垃圾场日常运行经费”项目资金结算的审计；怀化市城市管理和综合执法局负责监督检查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项目按时间和任务进度绩效阶段性目标已达到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可持续性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“二垃圾场日常运行经费”专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,408.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解决我市生活垃圾、生活垃圾填埋沼气发电等问题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楷体" w:hAnsi="楷体" w:eastAsia="楷体" w:cs="Times New Roman"/>
          <w:b/>
          <w:b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/>
          <w:sz w:val="32"/>
          <w:szCs w:val="32"/>
          <w:lang w:val="en-US" w:eastAsia="zh-CN"/>
        </w:rPr>
        <w:t>（二）</w:t>
      </w:r>
      <w:r>
        <w:rPr>
          <w:rFonts w:ascii="楷体" w:hAnsi="楷体" w:cs="Times New Roman" w:eastAsia="楷体"/>
          <w:b/>
          <w:sz w:val="32"/>
          <w:szCs w:val="32"/>
        </w:rPr>
        <w:t>评价结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垃圾场日常运行经费”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项目立项符合国家法律法规；项目管理制度健全，资金和监管措施落实到位；各项工作具体扎实，项目建设任务全面完成，项目实施效果显著。经自评打分，得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五、绩效评价结果应用建议（以后年度预算安排、评价结果公开等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专项资金绩效评价结果和全过程，作为以后年度本专项资金预算安排的参考依据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专项资金实行相关的制度和办法、绩效评价的全过程公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六、主要经验及做法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制定了二垃圾场项目实施细则、财务管理制度、项目建设专项资金管理工作规程，提高资金使用效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重要事项和大额资金严格执行“三重一大”集体决策制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3434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434343"/>
      <w:u w:val="none"/>
    </w:rPr>
  </w:style>
  <w:style w:type="character" w:styleId="HTML3">
    <w:name w:val="HTML 代码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sz w:val="14"/>
      <w:szCs w:val="14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character" w:styleId="Dropselectbox">
    <w:name w:val="dropselect_box"/>
    <w:basedOn w:val="Style13"/>
    <w:qFormat/>
    <w:rPr/>
  </w:style>
  <w:style w:type="character" w:styleId="Dropselectbox1">
    <w:name w:val="dropselect_box1"/>
    <w:basedOn w:val="Style13"/>
    <w:qFormat/>
    <w:rPr>
      <w:bdr w:val="single" w:sz="4" w:space="0" w:color="E2E2E2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52"/>
    </w:pPr>
    <w:rPr>
      <w:rFonts w:eastAsia="仿宋_GB2312;仿宋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4"/>
      <w:szCs w:val="14"/>
      <w:lang w:val="en-US" w:eastAsia="zh-CN" w:bidi="ar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4:00Z</dcterms:created>
  <dc:creator>Administrator</dc:creator>
  <dc:description/>
  <dc:language>en-US</dc:language>
  <cp:lastModifiedBy>明天的记忆</cp:lastModifiedBy>
  <cp:lastPrinted>2018-04-17T09:28:00Z</cp:lastPrinted>
  <dcterms:modified xsi:type="dcterms:W3CDTF">2024-10-22T07:37:35Z</dcterms:modified>
  <cp:revision>3</cp:revision>
  <dc:subject/>
  <dc:title>附件4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BDE69E684F77BBCD1688FA1C767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