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hanging="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怀化市市场监督管理局第三届特邀行风监督员聘任人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0"/>
        <w:gridCol w:w="1010"/>
        <w:gridCol w:w="1011"/>
        <w:gridCol w:w="2479"/>
        <w:gridCol w:w="4742"/>
        <w:gridCol w:w="2082"/>
      </w:tblGrid>
      <w:tr>
        <w:trPr>
          <w:tblHeader w:val="true"/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身份类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工作单位及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行业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天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政协委员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中共党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怀化市广播电视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融媒体中心拓展部副主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界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赵友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政协委员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聚亿德供应链管理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董事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医疗器械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老百姓怀仁药房连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总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医药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志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怀化多喜来食品有限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董事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食品生产</w:t>
            </w:r>
          </w:p>
        </w:tc>
      </w:tr>
      <w:tr>
        <w:trPr>
          <w:trHeight w:val="6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德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武陵山现代商贸物流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营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个体工商户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尹少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党派人士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怀化电动车行业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业协会</w:t>
            </w:r>
          </w:p>
        </w:tc>
      </w:tr>
      <w:tr>
        <w:trPr>
          <w:trHeight w:val="6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廖有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方县华丰机动车安全技术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汽车安检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洪江市精功总店眼镜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零售服务</w:t>
            </w:r>
          </w:p>
        </w:tc>
      </w:tr>
      <w:tr>
        <w:trPr>
          <w:trHeight w:val="7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谢新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洪江市黔宇电器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贸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劲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怀化旺达生物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事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贝尔动漫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动漫玩具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舒采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溆浦县汉辉电器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贸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沅陵金凤酒店管理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执行总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酒店服务</w:t>
            </w:r>
          </w:p>
        </w:tc>
      </w:tr>
      <w:tr>
        <w:trPr>
          <w:trHeight w:val="6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南佳惠百货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晃分公司鼓楼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贸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朱小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麻阳好优多商贸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贸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县人大代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中共党员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芷江华兴油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品生产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夏曾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市场监管对象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（无党派人士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同肆季超市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商贸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存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县人大代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党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靖州县天生堂大药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药</w:t>
            </w:r>
          </w:p>
        </w:tc>
      </w:tr>
      <w:tr>
        <w:trPr>
          <w:trHeight w:val="6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良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政协委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中共党员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道有嚼头食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经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支部书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品生产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ontents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怀化市市场监督管理局市级行风观测点设置单位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4"/>
        <w:gridCol w:w="3333"/>
        <w:gridCol w:w="3474"/>
        <w:gridCol w:w="1319"/>
      </w:tblGrid>
      <w:tr>
        <w:trPr>
          <w:tblHeader w:val="true"/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住所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市标识行业协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51431200MJK304050Q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市河西创业园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B1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30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协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德为教育服务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MA4LG8WC4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国际陆港经济开发区吉祥大道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创新创业园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9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湘鹤集团电缆科技股份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188936459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高新区财富路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润楠文化传媒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2MA4R3K94X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河西国际陆港经济开发区舞阳宏都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7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门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惠农物流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698561319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市鹤城区怀黔路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09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市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中方县华丰机动车安全技术检验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1561743656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中方县生态城中方大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洪江市农工商电器商场（个体工商户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2431281MA4N64199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洪江市黔城镇芙蓉中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旺达生物科技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39422509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洪江区工业园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产业开发区管理委员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2431223776791700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县火马冲镇郑家坪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县华盛工程建设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367558126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县辰阳镇长城路晓园新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溆浦县汉辉电器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4MAE2E6LW2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溆浦县卢峰镇大汉步行街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8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幢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0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金凤酒店管理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2MAD6XT6U9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辰州东街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凤滩电厂沅陵基地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土家王食品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2C00593210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城沅陵大道工业集中区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中国石化销售股份有限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怀化沅陵石油分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272259340X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沅陵镇望圣坡中石化兴龙加油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佳惠百货有限责任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新晃分公司鼓楼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7MA4Q525TX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新晃侗族自治县城北鼓楼广场负一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麻阳好优多商贸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6768017942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麻阳县富洲南路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88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芷江华兴油业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8574318296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芷江侗族自治县罗旧镇工业园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佳惠百货有限责任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会同分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5685001099Q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会同县林城镇东门街武陵城广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靖州产业开发区管理委员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34312297767902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靖州茯苓科技产业园创业大楼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6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通道有嚼头食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3056354513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通道侗族自治县播阳镇上湘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</w:tbl>
    <w:p>
      <w:pPr>
        <w:pStyle w:val="Normal"/>
        <w:rPr>
          <w:rStyle w:val="Font101"/>
          <w:rFonts w:ascii="Times New Roman" w:hAnsi="Times New Roman" w:cs="Times New Roman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仿宋_GB2312" w:hAnsi="仿宋_GB2312" w:eastAsia="仿宋_GB2312" w:cs="Times New Roman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3:00Z</dcterms:created>
  <dc:creator>greatwall</dc:creator>
  <dc:description/>
  <cp:keywords/>
  <dc:language>en-US</dc:language>
  <cp:lastModifiedBy>Administrator</cp:lastModifiedBy>
  <dcterms:modified xsi:type="dcterms:W3CDTF">2025-09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